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o SSPC e SF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34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MÔNICA MORAND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fiscalização de festas em chácaras particulares nos finais de semana e sobre a necessidade de legislação específica para a atuação da Guarda Civil Municipal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01T19:46:29Z</dcterms:modified>
  <cp:revision>11</cp:revision>
  <dc:subject/>
  <dc:title/>
</cp:coreProperties>
</file>