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em 14 de Agosto de 2014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2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19/08/2014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 a se realizar dia 19 de Agosto de 2014 às 18:30 horas está assim constituída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10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18/2014, que autoriza o Poder Executivo a celebrar convênios com a União Federal, visando o recebimento de recursos financeiros, na forma que especifica. (mens. 20/14) Autoria do Executivo Municipal;</w:t>
      </w:r>
    </w:p>
    <w:p>
      <w:pPr>
        <w:pStyle w:val="PargrafodaLista"/>
        <w:numPr>
          <w:ilvl w:val="0"/>
          <w:numId w:val="1"/>
        </w:numPr>
        <w:spacing w:before="0" w:after="10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Substitutivo ao Projeto de Lei n.º 42/2014, que dispõe sobre a proibição de queimadas na zona urbana, de expansão urbana e rural no Município e dá outras providências. Autoria do vereador Kiko Beloni e José Henrique Conti;</w:t>
      </w:r>
    </w:p>
    <w:p>
      <w:pPr>
        <w:pStyle w:val="PargrafodaLista"/>
        <w:numPr>
          <w:ilvl w:val="0"/>
          <w:numId w:val="1"/>
        </w:numPr>
        <w:spacing w:before="0" w:after="10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54/2014, que dispõe sobre o encerramento de atividade de pessoas jurídicas inscritas no CAE. Autoria dos vereadores Aldemar Veiga Júnior e Rodrigo Fagnani “Popó”;</w:t>
      </w:r>
    </w:p>
    <w:p>
      <w:pPr>
        <w:pStyle w:val="PargrafodaLista"/>
        <w:numPr>
          <w:ilvl w:val="0"/>
          <w:numId w:val="1"/>
        </w:numPr>
        <w:spacing w:before="0" w:after="10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Substitutivo ao Projeto de Lei n.º 61/2014, que dispõe sobre a proibição do funcionamento de equipamentos de som em veículos nas vias públicas que venham a perturbar o sossego público e dá outras providências. Autoria do vereador José Henrique Conti;</w:t>
      </w:r>
    </w:p>
    <w:p>
      <w:pPr>
        <w:pStyle w:val="PargrafodaLista"/>
        <w:numPr>
          <w:ilvl w:val="0"/>
          <w:numId w:val="1"/>
        </w:numPr>
        <w:spacing w:before="0" w:after="10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91/2014, que dispõe sobre a proibição da fabricação e comercialização na cidade de Valinhos do patê que utiliza o fígado de aves submetidas a crueldade com intuito de aumentar o rendimento da produção. Autoria do vereador Edson Batista, José Henrique Conti e César Rocha;</w:t>
      </w:r>
    </w:p>
    <w:p>
      <w:pPr>
        <w:pStyle w:val="PargrafodaLista"/>
        <w:numPr>
          <w:ilvl w:val="0"/>
          <w:numId w:val="1"/>
        </w:numPr>
        <w:spacing w:before="0" w:after="10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95/2014, que dispõe sobre a obrigatoriedade de afixação de placa em local visível informando o número de vagas nos estacionamentos particulares da cidade de Valinhos. Autoria do vereador Edson Batista;</w:t>
      </w:r>
    </w:p>
    <w:p>
      <w:pPr>
        <w:pStyle w:val="PargrafodaLista"/>
        <w:numPr>
          <w:ilvl w:val="0"/>
          <w:numId w:val="1"/>
        </w:numPr>
        <w:spacing w:before="0" w:after="10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07/2014, que denomina Praça Romano Scapucin o Sistema de Lazer n.º 1 do loteamento Jardim São Marcos, Bairro Samambaia. Autoria do vereador Orestes Previtale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4-08-19T17:44:00Z</dcterms:modified>
  <cp:revision>22</cp:revision>
  <dc:subject/>
  <dc:title/>
</cp:coreProperties>
</file>