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MU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27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6060" cy="943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2" r="-45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225" cy="5091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92" r="-8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509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84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ISRAEL SCUPENAR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s providências do Poder Público diante das reclamações da prestação de serviço da SOU Valinho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27T11:26:32Z</dcterms:modified>
  <cp:revision>11</cp:revision>
  <dc:subject/>
  <dc:title/>
</cp:coreProperties>
</file>