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 05 /14 – Proc. 2495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07 DE 12 DE AGOSTO DE 201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 o Título de Cidadão Honorário de Valinhos ao Ilustríssimo Senhor Nadir Francisco Calvi.</w:t>
      </w:r>
    </w:p>
    <w:p>
      <w:pPr>
        <w:pStyle w:val="Normal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LOURIVALDO MESSIAS DE OLIVEIRA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em conformidade com o Projeto de Decreto Legislativo nº  05/14, aprovado em sessão realizada aos 12 de agosto de 2014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É outorgado o Título de Cidadão Honorário de Valinhos ao </w:t>
      </w:r>
      <w:r>
        <w:rPr>
          <w:rFonts w:cs="Arial" w:ascii="Arial" w:hAnsi="Arial"/>
          <w:bCs/>
          <w:sz w:val="24"/>
          <w:szCs w:val="24"/>
        </w:rPr>
        <w:t>Ilustríssimo</w:t>
      </w:r>
      <w:r>
        <w:rPr>
          <w:rFonts w:cs="Arial" w:ascii="Arial" w:hAnsi="Arial"/>
          <w:sz w:val="24"/>
          <w:szCs w:val="24"/>
        </w:rPr>
        <w:t xml:space="preserve"> Senhor Nadir Francisco Calvi em reconhecimento aos relevantes serviços prestados à Valinhos e à Nação, na área cultural, com especial destaque para a música e sua divulgação por todos os cantos do país, elevando o nome de Val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Este Decreto entra em vigor nest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  07 /14                                                                 Fl.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2 de agosto de 2014.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>Publicado no local de costume e enviado para publicação no Boletim Municipal nesta mesma data.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>Nilson Luiz Mathed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 xml:space="preserve">Diretor 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9:00Z</dcterms:created>
  <dc:creator>denisegoncalves</dc:creator>
  <dc:description/>
  <cp:keywords/>
  <dc:language>en-US</dc:language>
  <cp:lastModifiedBy>Raquel Santos</cp:lastModifiedBy>
  <cp:lastPrinted>2014-06-16T16:19:00Z</cp:lastPrinted>
  <dcterms:modified xsi:type="dcterms:W3CDTF">2014-08-13T13:08:00Z</dcterms:modified>
  <cp:revision>7</cp:revision>
  <dc:subject/>
  <dc:title/>
</cp:coreProperties>
</file>