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- É o Poder Executivo autorizado a abrir um crédito adicional, especial, até a importância de R$ 1.100.000,00 (um milhão e cem mil reais), destinado a concessão de subvenção à Irmandade Santa Casa de Misericórdia de Valinhos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30201142.099/3350.43.00</w:t>
        <w:tab/>
        <w:t>Subvenções Sociais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1.100.000,00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- </w:t>
      </w:r>
      <w:r>
        <w:rPr>
          <w:rFonts w:cs="Arial" w:ascii="Arial" w:hAnsi="Arial"/>
          <w:sz w:val="24"/>
          <w:szCs w:val="24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201142.079/3390.30.00</w:t>
        <w:tab/>
        <w:t>Material de Consumo............................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30201142.079/4490.52.00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201282.058/3390.32.00</w:t>
        <w:tab/>
        <w:t>Material de Distribuição Gratuita...........R$</w:t>
        <w:tab/>
        <w:t>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1.100.0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/>
      </w:pPr>
      <w:r>
        <w:rPr>
          <w:rFonts w:cs="Arial" w:ascii="Arial" w:hAnsi="Arial"/>
          <w:bCs/>
          <w:sz w:val="24"/>
          <w:szCs w:val="24"/>
        </w:rPr>
        <w:t>aos 12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>Do  P.L. nº 121/14 - Mens. nº 23/14 – Autógrafo nº 58/14 - Proc. nº 2780/14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 xml:space="preserve">Do  P.L. nº 121/14 - Mens. nº 23/14 – Autógrafo nº 58/14 - Proc. nº 2780/14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dcterms:modified xsi:type="dcterms:W3CDTF">2014-08-13T13:57:00Z</dcterms:modified>
  <cp:revision>11</cp:revision>
  <dc:subject/>
  <dc:title/>
</cp:coreProperties>
</file>