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OP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26 de març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9860" cy="509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5" r="-8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509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251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ROBERSON COSTALONGA "SALAME"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limpeza de bueiros na Rua Eunice Aparecida Baroni, Bairro Country Club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3-21T19:19:50Z</dcterms:modified>
  <cp:revision>20</cp:revision>
  <dc:subject/>
  <dc:title/>
</cp:coreProperties>
</file>