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6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6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VAGNER ALVE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Coleta Seletiva de Lix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1T18:22:07Z</dcterms:modified>
  <cp:revision>12</cp:revision>
  <dc:subject/>
  <dc:title/>
</cp:coreProperties>
</file>