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D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4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2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ALEXANDRE "JAPA"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 terreno na esquina da Rua Rovere Trombeta com a Rua Claudionor Neves Lima, Jardim Maracanã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4T14:57:01Z</dcterms:modified>
  <cp:revision>12</cp:revision>
  <dc:subject/>
  <dc:title/>
</cp:coreProperties>
</file>