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VA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21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91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MÔNICA MORANDI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a participação de Valinhos no Programa Município VerdeAzul, incluindo pontuação, ações ambientais e nomeação de interlocutores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3-20T14:44:26Z</dcterms:modified>
  <cp:revision>12</cp:revision>
  <dc:subject/>
  <dc:title/>
</cp:coreProperties>
</file>