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 1184 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s despesas com a pintura de próprios municipai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Qual o montante de recursos públicos despendidos desde 1º de janeiro de 2013 até o presente momento, com a pintura de próprios municipai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A pintura de prédios públicos tem sido feita por mão de obra própria ou tem sido contratada empresa especializada para a prestação destes serviço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1 de agost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7481029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9855302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9:00Z</dcterms:created>
  <dc:creator>infonote</dc:creator>
  <dc:description/>
  <cp:keywords/>
  <dc:language>en-US</dc:language>
  <cp:lastModifiedBy>Raquel Santos</cp:lastModifiedBy>
  <cp:lastPrinted>2014-08-11T07:50:00Z</cp:lastPrinted>
  <dcterms:modified xsi:type="dcterms:W3CDTF">2014-08-11T19:14:00Z</dcterms:modified>
  <cp:revision>4</cp:revision>
  <dc:subject/>
  <dc:title>DO GABINETE DO PRESIDENTE</dc:title>
</cp:coreProperties>
</file>