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1183  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 ligação da rede de água potável e tratamento de esgotos sanitários do loteamento Recanta das Águas, ao lado do Jardim São Luiz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O loteamento Recanto das Águas, localizado ao lado do Jardim São Luiz teve a homologação de sua aprovação mediante Decreto Municipal? Qual o número do Decret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Na análise dos projetos foi verificada a viabilidade de ligação da rede pública de água potável e de coleta e afastamento de esgotos sanitários mediante a rede pública? Foi aprovada a ligação do loteamento em questão nas redes públicas de água potável e de coleta e afastamento de esgotos sanitário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É sabido que o uso de água potável no local tem sido realizado mediante o abastecimento com tambores, não havendo a ligação até o presente momento com a rede pública de água potável, qual o motivo para esta demor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Existem lotes hipotecados em garantia para a execução das obras de infraestrutura do referido loteamento? Quantos ainda não foram liberados da hipotec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) Existe, ainda que parcialmente, a liberação de lotes hipotecados, qual o número dos respectivos termos de liber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) Quais obras de infraestrutura ainda estão pendentes de realização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11 de agost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155959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903381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36:00Z</dcterms:created>
  <dc:creator>infonote</dc:creator>
  <dc:description/>
  <cp:keywords/>
  <dc:language>en-US</dc:language>
  <cp:lastModifiedBy>Raquel Santos</cp:lastModifiedBy>
  <cp:lastPrinted>2014-08-11T07:33:00Z</cp:lastPrinted>
  <dcterms:modified xsi:type="dcterms:W3CDTF">2014-08-11T19:12:00Z</dcterms:modified>
  <cp:revision>4</cp:revision>
  <dc:subject/>
  <dc:title>DO GABINETE DO PRESIDENTE</dc:title>
</cp:coreProperties>
</file>