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1369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instalação de iluminação no ponto de ônibus que foi transferido para a rua Ricardo Maria, loteamento Shangri-La, defronte ao posto de abastecimento de combustívei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 a alteração das mãos de direção da rua João Previtale, na rua Ricardo Maria foi instalado ponto de ônibus para atender as pessoas que fazem uso do transporte público coletiv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corre que o local não conta com iluminação pública e vem propiciando falta de segurança aos usuários d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1 de agost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767075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289646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9:00Z</dcterms:created>
  <dc:creator>infonote</dc:creator>
  <dc:description/>
  <cp:keywords/>
  <dc:language>en-US</dc:language>
  <cp:lastModifiedBy>Raquel Santos</cp:lastModifiedBy>
  <cp:lastPrinted>2014-06-13T10:24:00Z</cp:lastPrinted>
  <dcterms:modified xsi:type="dcterms:W3CDTF">2014-08-11T19:10:00Z</dcterms:modified>
  <cp:revision>3</cp:revision>
  <dc:subject/>
  <dc:title>DO GABINETE DO PRESIDENTE</dc:title>
</cp:coreProperties>
</file>