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 1368 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>INDICAÇÃO ao Prefeito Municipal, para que determine providências junto aos órgãos municipais visando a instalação de redutor de velocidade, lombada eletrônica ou lombada com faixa de pedestres, na esquina da avenida Joaquim Alves Correia com a rua Angelo Antonio Schiavinatt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Na esquina da avenida Joaquim Alves Correia com a rua Angelo Antonio Schiavinatto, ocorreram acidentes recentemente, tendo em vista a alta velocidade imprimidade pelos veículos que descem a avenida, que possui grande declividade e propicia tal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Desnecessário lembrar que a via pública em questão é de grande movimentação de veículos, o que agrava ainda mais o quadro, proporcionando maiores riscos da ocorrência de acidentes, como o que se verifica nas fotos que são apresentad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s proximidades do local encontra-se a Câmara Municipal, o Fórum da Justiça Estadual e a Casa da Cultura, que atende uma clientela caracterizada por crianças e adolescentes, que merecem receber maior atenção, transitando a pé pelo local regularmente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>A realização da instalação de uma lombada, lombada eletrônica ou lombada com faixa de pedestres, iria forçar a redução da velocidade dos veículos que descem pela avenida, havendo então maior segurança no cruzamento citad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a escolha por atender o que é da determinação legal, cabendo ao Poder Público a atuação efetiva, a fim de solucionar a situação mencionada, que na prática depende de estudos da área técnica mas é uma solução de fácil aplicação e com custos baix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1 de agost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365673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37542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9:00Z</dcterms:created>
  <dc:creator>infonote</dc:creator>
  <dc:description/>
  <cp:keywords/>
  <dc:language>en-US</dc:language>
  <cp:lastModifiedBy>Raquel Santos</cp:lastModifiedBy>
  <cp:lastPrinted>2014-06-13T10:24:00Z</cp:lastPrinted>
  <dcterms:modified xsi:type="dcterms:W3CDTF">2014-08-11T19:08:00Z</dcterms:modified>
  <cp:revision>5</cp:revision>
  <dc:subject/>
  <dc:title>DO GABINETE DO PRESIDENTE</dc:title>
</cp:coreProperties>
</file>