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DSH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0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35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MÔNICA MORAND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 articulação da Prefeitura junto ao Governo do Estado para a ampliação do Programa Viva Leite aos idosos em Valinho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20T13:58:13Z</dcterms:modified>
  <cp:revision>10</cp:revision>
  <dc:subject/>
  <dc:title/>
</cp:coreProperties>
</file>