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REQUERIMENTO N.º 1182    /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despesas com serviços públicos de asfaltamento.</w:t>
      </w:r>
    </w:p>
    <w:p>
      <w:pPr>
        <w:pStyle w:val="NormalWeb"/>
        <w:tabs>
          <w:tab w:val="clear" w:pos="708"/>
          <w:tab w:val="left" w:pos="1730" w:leader="none"/>
        </w:tabs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Cs w:val="28"/>
        </w:rPr>
        <w:t>A) Na rua Geraldo Gasperi, Bairro Dois Córregos, quadra 03, do número 1 ao número 4, está sendo realizada uma pavimentação asfáltica, mediante o uso de equipamentos e maquinário do Município. Este asfaltamento está sendo feito mediante Plano Comunitário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) Em caso positivo, encaminhar os dados relativos ao Plano Comunitário, como número de contrato, quantidade de adesão, etc..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 Em caso negativo, qual o motivo para a utilização de máquinas e equipamentos da Prefeitura Municipal no local e qual o critério de escolha daquela via para a realização da pavimentação asfáltica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Valinhos, 11 de agosto de 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84014627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05134766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28:00Z</dcterms:created>
  <dc:creator>infonote</dc:creator>
  <dc:description/>
  <cp:keywords/>
  <dc:language>en-US</dc:language>
  <cp:lastModifiedBy>Raquel Santos</cp:lastModifiedBy>
  <cp:lastPrinted>2014-06-02T12:39:00Z</cp:lastPrinted>
  <dcterms:modified xsi:type="dcterms:W3CDTF">2014-08-11T19:03:00Z</dcterms:modified>
  <cp:revision>5</cp:revision>
  <dc:subject/>
  <dc:title>DO GABINETE DO PRESIDENTE</dc:title>
</cp:coreProperties>
</file>