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29/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Existe projeto para melhora na Rotatória da saída para D. Pedro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(logo após a guarita da G.M) no bairro Capuava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Muitos munícipes tem procurado este vereador,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reclamando desta rotatória, que se encontra muito estreita e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totalmente ultrapassada na forma que se encontr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Valinhos, 06 de Dezembro de 2013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Orestes Previtale J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9:00Z</dcterms:created>
  <dc:creator>Assessor Orestes</dc:creator>
  <dc:description/>
  <cp:keywords/>
  <dc:language>en-US</dc:language>
  <cp:lastModifiedBy>Rafael Leandro Pereira Da Silva</cp:lastModifiedBy>
  <cp:lastPrinted>2013-12-09T12:38:00Z</cp:lastPrinted>
  <dcterms:modified xsi:type="dcterms:W3CDTF">2013-12-09T16:11:00Z</dcterms:modified>
  <cp:revision>3</cp:revision>
  <dc:subject/>
  <dc:title/>
</cp:coreProperties>
</file>