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  <w:sz w:val="26"/>
          <w:szCs w:val="26"/>
        </w:rPr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Cumprimentando Vossa Excelência, encaminho as informações solicitadas no requerimento em epígrafe na forma do anexo, produzido pela equipe técnica da SSP/PMV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 xml:space="preserve"> </w:t>
        <w:tab/>
        <w:t>Finalmente, a gestão 2025-2028, que ora se inicia, ficará marcada como um “novo tempo” para Valinhos, em que a população valinhense será tratada com dignidade e respeito e que os serviços públicos serão reorganizados paulatinamente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ab/>
        <w:t>Ao ensejo, reitero a Vossa Excelência os protestos de minha elevada consideração e patenteado respei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  <w:t>Valinhos, 19 de março de 2025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/>
      </w:pPr>
      <w:r>
        <w:rPr>
          <w:rFonts w:cs="Calibri" w:ascii="Calibri" w:hAnsi="Calibri"/>
          <w:b/>
          <w:sz w:val="28"/>
          <w:szCs w:val="28"/>
        </w:rPr>
        <w:tab/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 FRANKLIN DUARTE DE LIMA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</w:t>
      </w:r>
      <w:r>
        <w:rPr>
          <w:rFonts w:cs="Calibri" w:ascii="Calibri" w:hAnsi="Calibri"/>
          <w:sz w:val="26"/>
          <w:szCs w:val="26"/>
        </w:rPr>
        <w:t>Prefeito Municipal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tulo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/>
          <w:b w:val="false"/>
          <w:sz w:val="28"/>
          <w:szCs w:val="28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SRAEL SCUPENARO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en-US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2765425" cy="942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01" r="-3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7654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0495" cy="5092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1" r="-6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230495" cy="509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pBdr>
        <w:bottom w:val="single" w:sz="18" w:space="1" w:color="000000"/>
      </w:pBdr>
      <w:ind w:left="1701" w:right="0" w:hanging="1701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esposta ao Requerimento nº 100/2025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utoria:</w:t>
    </w:r>
    <w:r>
      <w:rPr>
        <w:rFonts w:cs="Calibri" w:ascii="Calibri" w:hAnsi="Calibri"/>
      </w:rPr>
      <w:tab/>
      <w:t>MÔNICA MORANDI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ssunto:</w:t>
    </w:r>
    <w:r>
      <w:rPr>
        <w:rFonts w:cs="Calibri" w:ascii="Calibri" w:hAnsi="Calibri"/>
      </w:rPr>
      <w:tab/>
    </w:r>
    <w:r>
      <w:rPr>
        <w:rFonts w:cs="Calibri" w:ascii="Calibri" w:hAnsi="Calibri"/>
        <w:i/>
      </w:rPr>
      <w:t>Informações sobre a gestão, manutenção e funcionamento dos Ecopontos no município de Valinhos.</w:t>
    </w:r>
  </w:p>
  <w:p>
    <w:pPr>
      <w:pStyle w:val="Header"/>
      <w:rPr>
        <w:rFonts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right="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right="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right="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Artart">
    <w:name w:val="artar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tbcorreia</dc:creator>
  <dc:description/>
  <dc:language>en-US</dc:language>
  <cp:lastModifiedBy/>
  <dcterms:modified xsi:type="dcterms:W3CDTF">2025-03-12T18:31:28Z</dcterms:modified>
  <cp:revision>11</cp:revision>
  <dc:subject/>
  <dc:title/>
</cp:coreProperties>
</file>