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16425</wp:posOffset>
            </wp:positionH>
            <wp:positionV relativeFrom="margin">
              <wp:posOffset>76200</wp:posOffset>
            </wp:positionV>
            <wp:extent cx="1028700" cy="13049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QUERIMENTO No.  1179/  2014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spacing w:lineRule="atLeast" w:line="411" w:before="0" w:after="224"/>
        <w:ind w:firstLine="708"/>
        <w:jc w:val="both"/>
        <w:textAlignment w:val="baseline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  <w:t xml:space="preserve">O Vereador </w:t>
      </w:r>
      <w:r>
        <w:rPr>
          <w:rFonts w:cs="Century Gothic" w:ascii="Century Gothic" w:hAnsi="Century Gothic"/>
          <w:b/>
        </w:rPr>
        <w:t xml:space="preserve">João Moysés Abujadi </w:t>
      </w:r>
      <w:r>
        <w:rPr>
          <w:rFonts w:cs="Century Gothic" w:ascii="Century Gothic" w:hAnsi="Century Gothic"/>
        </w:rPr>
        <w:t xml:space="preserve">requer, nos termos regimentais, após a aprovação em plenário, que seja inserto nos anais da Casa, </w:t>
      </w:r>
      <w:r>
        <w:rPr>
          <w:rFonts w:cs="Century Gothic" w:ascii="Century Gothic" w:hAnsi="Century Gothic"/>
          <w:b/>
        </w:rPr>
        <w:t xml:space="preserve">Voto de Louvor e Congratulações </w:t>
      </w:r>
      <w:r>
        <w:rPr>
          <w:rFonts w:cs="Century Gothic" w:ascii="Century Gothic" w:hAnsi="Century Gothic"/>
        </w:rPr>
        <w:t xml:space="preserve">à equipe de basquete feminino de Valinhos pelo 2º lugar no 18º Encontro Sul-Americano de Basquete.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USTIFICATIV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A equipe de basquete feminino de Valinhos brilhou no 18º Encontro Sul-Americano de Basquete, consagrando-se vice-campeã da renomada competição esportiva. A partida foi disputada no último dia 2 de agosto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O encontro reuniu 19 equipes nas categorias: Sub 14 Masculino, Sub 15 Masculino, Sub 13 Masculino e Sub 14 Feminino. </w:t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Além de Valinhos, cidades representantes dos estados do Rio Grande do Sul, São Paulo e Pernambuco jogaram na categoria Sub 14 Feminin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A Vitoriosa equipe valinhense treina pela Secretaria de Esportes e Lazer, da Prefeitura de Valinhos, com a qual conquistou o apoio para a competição. </w:t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Através dos votos de todos os técnicos presentes no 18º Encontro Sul-Americano de Basquete, foram eleitas as cinco melhores jogadoras da competição e as melhores comissões técnicas. O destaque da equipe valinhense ficou com a atleta Juliana Marques Cunha, eleita a melhor ala da categoria Sub 14, e o professor Leonardo Ribeiro, eleito o melhor técnico. 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ante do exposto, solicitamos, ao Senhor Presidente e aos Nobres Vereadores, a aprovação do presente </w:t>
      </w:r>
      <w:r>
        <w:rPr>
          <w:rFonts w:cs="Century Gothic" w:ascii="Century Gothic" w:hAnsi="Century Gothic"/>
          <w:b/>
        </w:rPr>
        <w:t xml:space="preserve">Voto de Louvor e Congratulações </w:t>
      </w:r>
      <w:r>
        <w:rPr>
          <w:rFonts w:cs="Century Gothic" w:ascii="Century Gothic" w:hAnsi="Century Gothic"/>
        </w:rPr>
        <w:t xml:space="preserve">através desta respeitável Casa de Leis e, após, seja enviada a cópia escrita do presente documento a atleta Juliana Marques Cunha, eleita a melhor ala da categoria Sub 14, e o professor Leonardo Ribeiro, eleito o melhor técnico, além do secretário de Esportes, Paulo Sabioni, representando assim a equipe vice-campeã. </w:t>
      </w:r>
    </w:p>
    <w:p>
      <w:pPr>
        <w:pStyle w:val="Normal"/>
        <w:spacing w:lineRule="auto" w:line="36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inhos, 06 de agosto de 2014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João Moysés Abujadi      </w:t>
      </w:r>
    </w:p>
    <w:p>
      <w:pPr>
        <w:pStyle w:val="Normal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 xml:space="preserve">Vereador                                        </w:t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2:48:00Z</dcterms:created>
  <dc:creator>assessormoyses</dc:creator>
  <dc:description/>
  <cp:keywords/>
  <dc:language>en-US</dc:language>
  <cp:lastModifiedBy>Raquel Santos</cp:lastModifiedBy>
  <cp:lastPrinted>2014-07-31T16:32:00Z</cp:lastPrinted>
  <dcterms:modified xsi:type="dcterms:W3CDTF">2014-08-11T18:43:00Z</dcterms:modified>
  <cp:revision>4</cp:revision>
  <dc:subject/>
  <dc:title/>
</cp:coreProperties>
</file>