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FM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8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16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RAFA MARQUES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Semana da Mulher Valinhense no Município (Lei nº 3.979)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18T18:08:40Z</dcterms:modified>
  <cp:revision>9</cp:revision>
  <dc:subject/>
  <dc:title/>
</cp:coreProperties>
</file>