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363  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cubra o buraco localizado na rua João Luiz Ungaretti, em frente ao número 15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 munícipe Bianca Arruda afirmou que há quase dois meses fez uma solicitação no número 156 da Prefeitura de Valinhos para que fosse tapado o referido buraco, localizado bem em frente à casa dela. De acordo com Bianca, neste período, o buraco, que estava com 30 centímetros, passou a quase meio metro e nada foi feito.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629660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2733675" cy="487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337560" cy="5946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20:00Z</dcterms:created>
  <dc:creator>assessormoyses</dc:creator>
  <dc:description/>
  <cp:keywords/>
  <dc:language>en-US</dc:language>
  <cp:lastModifiedBy>Raquel Santos</cp:lastModifiedBy>
  <cp:lastPrinted>2014-06-18T11:41:00Z</cp:lastPrinted>
  <dcterms:modified xsi:type="dcterms:W3CDTF">2014-08-11T18:40:00Z</dcterms:modified>
  <cp:revision>5</cp:revision>
  <dc:subject/>
  <dc:title/>
</cp:coreProperties>
</file>