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362  / 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responsável que notifique o proprietário da casa, atualmente vazia, localizada na Rua Gabriel Giardelli,  Nº 185,  devido à proliferação de ratos no loc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Os munícipes reclamam o local está abandonado e que a sujeira acumulada tem atraído ratos (conforme mostram as fotos em anexo). A proliferação dos ratos oferecem riscos aos moradores da mesma rua, que podem contrair, por exemplo, a leishmaniose. Portanto a situação se mostra urgente. </w:t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6 de agosto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539496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5394960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5394960" cy="302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5394960" cy="302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55:00Z</dcterms:created>
  <dc:creator>assessormoyses</dc:creator>
  <dc:description/>
  <cp:keywords/>
  <dc:language>en-US</dc:language>
  <cp:lastModifiedBy>Raquel Santos</cp:lastModifiedBy>
  <cp:lastPrinted>2014-06-18T11:41:00Z</cp:lastPrinted>
  <dcterms:modified xsi:type="dcterms:W3CDTF">2014-08-11T18:37:00Z</dcterms:modified>
  <cp:revision>6</cp:revision>
  <dc:subject/>
  <dc:title/>
</cp:coreProperties>
</file>