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177/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 Cristiane Vidal, bibliotecária responsável pela 2ª Campanha de Troca de Livros "Seja Inteligente, troque seu livro com a gente"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A 2ª Campanha de Troca de Livros "Seja Inteligente, troque seu livro com a gente", promovida pela Biblioteca Pública Municipal de Valinhos 'Dr. Mário Correa Lousada' alcançou a marca de 842 livros novos arrecadados, repetindo o sucesso da primeira edição, em 2013, quando houve a arrecadação de outros 800 exemplare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Agora, os livros novos serão incorporados ao acervo da Biblioteca e que pode ser consultado gratuitamente pela comunidad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Como no ano passado, a Campanha foi realizada pela Prefeitura e coordenada pela Secretaria de Cultura e Turismo, em comemoração ao Dia do Intelectual (21/06). A ação teve início no dia 16 de junho e se estendeu até o último dia 1º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s livros arrecadados, todos em bom estado de conservação, são de gêneros como romance, biografia, filosofia, sociologia, psicologia, infanto-juvenil, entre outros. Não fizeram parte da campanha atlas, dicionários, almanaques, enciclopédias, livros didático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través desta respeitável Casa de Leis e, após, seja enviada a cópia escrita do presente documento a Cristiane Vidal, bibliotecária responsável pela 2ª Campanha de Troca de Livros "Seja Inteligente, troque seu livro com a gente"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6 de agost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22:00Z</dcterms:created>
  <dc:creator>assessormoyses</dc:creator>
  <dc:description/>
  <cp:keywords/>
  <dc:language>en-US</dc:language>
  <cp:lastModifiedBy>Raquel Santos</cp:lastModifiedBy>
  <cp:lastPrinted>2014-07-31T16:32:00Z</cp:lastPrinted>
  <dcterms:modified xsi:type="dcterms:W3CDTF">2014-08-11T18:33:00Z</dcterms:modified>
  <cp:revision>4</cp:revision>
  <dc:subject/>
  <dc:title/>
</cp:coreProperties>
</file>