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17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 Secretaria de Cultura em nome de seu secretário Wilson Ventura pela homenagem ao artista “FLÁVIO DE CARVALHO” no âmbito do projeto “Novo Panorama das Artes”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Justificativa :    Revolucionário, visionário e contestador, Flávio Rezende de Carvalho completaria 115 anos de vida no último domingo (10/08). Nascido no município de Barra Mansa (RJ), e por op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i morador de Valinhos por décadas. Um dos maiores nomes da geração modernista brasileira. Arquiteto, engenheiro, cenógrafo, teatrólogo, pintor, desenhista, escritor, filósofo, músico e dono de outras facetas mais, se formou em Engª. Civil e Belas Artes. Construiu uma casa em Valinhos, na Fazenda Capuava, que se tornou um ícone em noss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alinhos, 08 de Agosto de 2014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43:00Z</dcterms:created>
  <dc:creator>Assessor Orestes</dc:creator>
  <dc:description/>
  <cp:keywords/>
  <dc:language>en-US</dc:language>
  <cp:lastModifiedBy>Rafael Leandro Pereira Da Silva</cp:lastModifiedBy>
  <cp:lastPrinted>2014-08-11T13:42:00Z</cp:lastPrinted>
  <dcterms:modified xsi:type="dcterms:W3CDTF">2014-08-11T18:25:00Z</dcterms:modified>
  <cp:revision>3</cp:revision>
  <dc:subject/>
  <dc:title/>
</cp:coreProperties>
</file>