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137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junto a Secretaria de Saúd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Qual é o número e o nome das pessoas atendidas no Programa dos Acamados na Secretaria de Saúde ?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 programa está conseguindo atender toda a demanda da cidade de Valinhos ? Existe fila de espera ?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Quais os servidores  e suas atribuições, que atuam na equipe do Programa dos Acamados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é o horário de atuação desta equipe ? Existe a necessidade de horas extras ?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5- Está ocorrendo falta de materiais e medicamentos dentro deste programa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Justificativa     : Este vereador tem sido procurado por munícipes, parentes e cuidadores  destes pacientes atendidos, relatando algumas dificuldades na prestação dos atendimentos e para o ingresso no referido programa. Também se faz necessário para melhor entendimento deste vereador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alinhos, 08 de Agosto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53:00Z</dcterms:created>
  <dc:creator>Assessor Orestes</dc:creator>
  <dc:description/>
  <cp:keywords/>
  <dc:language>en-US</dc:language>
  <cp:lastModifiedBy>Rafael Leandro Pereira Da Silva</cp:lastModifiedBy>
  <cp:lastPrinted>2014-02-24T11:05:00Z</cp:lastPrinted>
  <dcterms:modified xsi:type="dcterms:W3CDTF">2014-08-11T18:21:00Z</dcterms:modified>
  <cp:revision>3</cp:revision>
  <dc:subject/>
  <dc:title/>
</cp:coreProperties>
</file>