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31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 sobre o Plano de Recapeamento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dade de Valinhos iniciado no último ano  da gestão passad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plano de recapeamento foi concluído no seu total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de verbas destinadas para o mesm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não concluído, existe saldo para esse mesmo fim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concluído, existe previsão para novos recapeamentos na cidad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Justificativa : Este vereador tem sido procurado por muitos munícipe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 de ruas e avenidas esburacadas na c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Valinhos, 11 de Outubro de 2013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9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3-12-09T16:13:00Z</dcterms:modified>
  <cp:revision>3</cp:revision>
  <dc:subject/>
  <dc:title/>
</cp:coreProperties>
</file>