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68389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358/2014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necessárias para que seja feito estudo para a criação de aplicativo de smartphone, que possibilite a qualquer cidadão pedir socorro por meio de aparelho celular, com apenas um toque. 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facilitar o pedido de socorro em situações de emergência, através do smartphone, possibilitando o pronto auxílio àqueles que se encontram em situação de risc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aplicativo será disponibilizado gratuitamente para download na Play Store e funcionará como uma espécie de botão de pânico, que poderá ser acionado em caso de emergênci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usuário deverá cadastrar amigos, parentes e pessoas, em uma lista de contatos ilimitada, que irão receber o pedido de socorro, quando ativa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Numa situação de perigo, o usuário do aparelho acessará o aplicativo e apertará um botão e, automaticamente, todas as pessoas que foram previamente cadastradas receberão uma mensagem no celular, com a localização exata de onde partiu o chama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-531495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sse modo, as pessoas que receberem o chamado, poderão acionar com rapidez a Guarda Civil Municipal ou a Polícia Militar, além de possibilitar, aos moradores de condomínio, a conexão com porteiros, seguranças e vigila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59595F"/>
          <w:sz w:val="21"/>
          <w:szCs w:val="21"/>
        </w:rPr>
      </w:pPr>
      <w:r>
        <w:rPr>
          <w:rFonts w:cs="Arial" w:ascii="Arial" w:hAnsi="Arial"/>
          <w:color w:val="59595F"/>
          <w:sz w:val="21"/>
          <w:szCs w:val="21"/>
        </w:rPr>
        <w:t> </w:t>
      </w:r>
    </w:p>
    <w:p>
      <w:pPr>
        <w:pStyle w:val="Normal"/>
        <w:jc w:val="right"/>
        <w:rPr>
          <w:rFonts w:ascii="Palatino Linotype" w:hAnsi="Palatino Linotype" w:cs="Arial"/>
          <w:color w:val="59595F"/>
          <w:sz w:val="24"/>
          <w:szCs w:val="24"/>
        </w:rPr>
      </w:pPr>
      <w:r>
        <w:rPr>
          <w:rFonts w:cs="Arial" w:ascii="Palatino Linotype" w:hAnsi="Palatino Linotype"/>
          <w:color w:val="59595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agosto de 2014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D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1:00Z</dcterms:created>
  <dc:creator>assessorkiko2</dc:creator>
  <dc:description/>
  <cp:keywords/>
  <dc:language>en-US</dc:language>
  <cp:lastModifiedBy>Rafael Leandro Pereira Da Silva</cp:lastModifiedBy>
  <cp:lastPrinted>2014-08-08T11:13:00Z</cp:lastPrinted>
  <dcterms:modified xsi:type="dcterms:W3CDTF">2014-08-11T18:16:00Z</dcterms:modified>
  <cp:revision>4</cp:revision>
  <dc:subject/>
  <dc:title/>
</cp:coreProperties>
</file>