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1533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do será solucionado o problema da falta de materiais e a manutenção dos aparelhos utilizados para tratamentos dentários na UBS do Jardim Paraís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nícipes procuraram esse Vereador reivindicando uma solução para o problema porque estão tendo que interromper seus tratament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Valinhos, aos 09 de Dezembro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32:00Z</dcterms:created>
  <dc:creator>assessorlobo</dc:creator>
  <dc:description/>
  <cp:keywords/>
  <dc:language>en-US</dc:language>
  <cp:lastModifiedBy>Rafael Leandro Pereira Da Silva</cp:lastModifiedBy>
  <cp:lastPrinted>2013-12-09T14:37:00Z</cp:lastPrinted>
  <dcterms:modified xsi:type="dcterms:W3CDTF">2013-12-09T17:26:00Z</dcterms:modified>
  <cp:revision>2</cp:revision>
  <dc:subject/>
  <dc:title/>
</cp:coreProperties>
</file>