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N.º 1143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 Presid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Times New Roman" w:ascii="Times New Roman" w:hAnsi="Times New Roman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-se  a  indicação   nº 94/2014, que trata de uma solicitação de munícipes, sugerindo que o ponto de ônibus na Rua Francisco Glicério retorne ao seu lugar de origem, ou seja, em frente a Rua Narcisio Bonon, números 429 e 254,   pergunta-s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á a possibilidade de   que o ponto de ônibus retorne ao seu local de origem?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Este vereador foi procurado por   moradores  do Bairro, solicitando que o ponto de ônibus retorne ao seu local de origem, visto que o atual ponto de ônibus ficou muito longe para a população utilizá-lo, principalmente os idosos do bairro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alinhos, 06  de  agosto  de 2014.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0:00Z</dcterms:created>
  <dc:creator>Maria Elvira Scapucin</dc:creator>
  <dc:description/>
  <cp:keywords/>
  <dc:language>en-US</dc:language>
  <cp:lastModifiedBy>Rafael Leandro Pereira Da Silva</cp:lastModifiedBy>
  <cp:lastPrinted>2014-08-06T11:21:00Z</cp:lastPrinted>
  <dcterms:modified xsi:type="dcterms:W3CDTF">2014-08-11T15:00:00Z</dcterms:modified>
  <cp:revision>7</cp:revision>
  <dc:subject/>
  <dc:title>DO GABINETE DO PRESIDENTE</dc:title>
</cp:coreProperties>
</file>