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.º 5.020 de 07 de agosto de 2014.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</w:t>
      </w:r>
      <w:r>
        <w:rPr>
          <w:rFonts w:cs="Arial"/>
          <w:szCs w:val="24"/>
          <w:lang w:val="pt-BR"/>
        </w:rPr>
        <w:t xml:space="preserve"> até o valor de R$ 303.000,00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</w:t>
      </w:r>
      <w:r>
        <w:rPr>
          <w:rFonts w:cs="Arial" w:ascii="Arial" w:hAnsi="Arial"/>
          <w:sz w:val="24"/>
          <w:szCs w:val="24"/>
          <w:lang w:val="pt-BR"/>
        </w:rPr>
        <w:t xml:space="preserve">303.000,00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 xml:space="preserve">trezentos e três mil reais), a fim de suplementar as seguintes dotações do Orçamento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0.00</w:t>
        <w:tab/>
        <w:tab/>
        <w:tab/>
        <w:tab/>
        <w:t>CÂMARA MUNICIPAL DE VALINH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1.00</w:t>
        <w:tab/>
        <w:tab/>
        <w:tab/>
        <w:tab/>
        <w:t>CÂMARA MUNICIPAL DE VALINH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1.90.05.00</w:t>
        <w:tab/>
        <w:t>Outros Benefícios Assistenciais</w:t>
        <w:tab/>
        <w:tab/>
        <w:t xml:space="preserve">R$       24.000,00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1.90.16.00</w:t>
        <w:tab/>
        <w:t xml:space="preserve">Outras Desp. Variav. Pes. Civil </w:t>
        <w:tab/>
        <w:tab/>
        <w:t>R$</w:t>
        <w:tab/>
        <w:t>9.000,00</w:t>
      </w:r>
    </w:p>
    <w:p>
      <w:pPr>
        <w:pStyle w:val="Normal"/>
        <w:jc w:val="both"/>
        <w:rPr/>
      </w:pPr>
      <w:r>
        <w:rPr>
          <w:rFonts w:cs="Arial"/>
        </w:rPr>
        <w:t>01.031.0001.2.001.3.1.90.94.00</w:t>
        <w:tab/>
        <w:t>Indenizações Trabalhistas</w:t>
        <w:tab/>
        <w:tab/>
        <w:t xml:space="preserve">               R$        30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3.90.39.00</w:t>
        <w:tab/>
        <w:t>Outros Servs. Terc. Pes. Jurídica</w:t>
        <w:tab/>
        <w:tab/>
        <w:t>R$      166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4.4.90.52.00</w:t>
        <w:tab/>
        <w:t>Equipam. e Mats. Permanentes</w:t>
        <w:tab/>
        <w:tab/>
        <w:t>R$        74.000,00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 xml:space="preserve">      </w:t>
      </w:r>
      <w:r>
        <w:rPr>
          <w:rFonts w:cs="Arial"/>
          <w:b/>
        </w:rPr>
        <w:t>TOTAL.................................................</w:t>
        <w:tab/>
        <w:t xml:space="preserve">R$      303.000,00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0.00</w:t>
        <w:tab/>
        <w:tab/>
        <w:tab/>
        <w:tab/>
        <w:t xml:space="preserve">CÂMARA MUNICIPAL DE VALINHO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1.00</w:t>
        <w:tab/>
        <w:tab/>
        <w:tab/>
        <w:tab/>
        <w:t>CÂMARA MUNICIPAL DE VALINH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1.90.01.00</w:t>
        <w:tab/>
        <w:t>Aposentadorias e Reformas</w:t>
        <w:tab/>
        <w:tab/>
        <w:t>R$         54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1.90.11.00</w:t>
        <w:tab/>
        <w:t>Venctos. Vant. Fixas Pes. Civil</w:t>
        <w:tab/>
        <w:tab/>
        <w:t>R$</w:t>
        <w:tab/>
        <w:t>52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1.90.13.00</w:t>
        <w:tab/>
        <w:t>Obrigações Patronais</w:t>
        <w:tab/>
        <w:tab/>
        <w:tab/>
        <w:t>R$</w:t>
        <w:tab/>
        <w:t>79.000,00</w:t>
      </w:r>
    </w:p>
    <w:p>
      <w:pPr>
        <w:pStyle w:val="Normal"/>
        <w:jc w:val="both"/>
        <w:rPr/>
      </w:pPr>
      <w:r>
        <w:rPr>
          <w:rFonts w:cs="Arial"/>
        </w:rPr>
        <w:t>01.031.0001.2.001.3.1.91.13.00</w:t>
        <w:tab/>
        <w:t>Obrigações Patronais-Intra Orçam.</w:t>
        <w:tab/>
        <w:tab/>
        <w:t>R$</w:t>
        <w:tab/>
        <w:t>83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3.90.14.00</w:t>
        <w:tab/>
        <w:t>Diárias – Pessoal Civil</w:t>
        <w:tab/>
        <w:tab/>
        <w:tab/>
        <w:t>R$           2.900,00</w:t>
      </w:r>
    </w:p>
    <w:p>
      <w:pPr>
        <w:pStyle w:val="Normal"/>
        <w:jc w:val="both"/>
        <w:rPr/>
      </w:pPr>
      <w:r>
        <w:rPr>
          <w:rFonts w:cs="Arial"/>
        </w:rPr>
        <w:t>01.031.0001.2.001.3.3.90.33.00</w:t>
        <w:tab/>
        <w:t>Passagens e Desp. c/ Locomoção</w:t>
        <w:tab/>
        <w:tab/>
        <w:t>R$         18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3.90.35.00</w:t>
        <w:tab/>
        <w:t>Serviços de Consultoria</w:t>
        <w:tab/>
        <w:tab/>
        <w:tab/>
        <w:t>R$           5.4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3.90.36.00</w:t>
        <w:tab/>
        <w:t>Outros Servs. Terc. Pes. Física</w:t>
        <w:tab/>
        <w:tab/>
        <w:t>R$           2.900,00</w:t>
      </w:r>
    </w:p>
    <w:p>
      <w:pPr>
        <w:pStyle w:val="Normal"/>
        <w:jc w:val="both"/>
        <w:rPr/>
      </w:pPr>
      <w:r>
        <w:rPr>
          <w:rFonts w:cs="Arial"/>
        </w:rPr>
        <w:t>01.031.0001.2.001.3.3.90.37.00</w:t>
        <w:tab/>
        <w:t>Locação de Mão de Obra</w:t>
        <w:tab/>
        <w:tab/>
        <w:tab/>
        <w:t>R$           2.9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3.90.49.00</w:t>
        <w:tab/>
        <w:t>Auxílio Transporte</w:t>
        <w:tab/>
        <w:tab/>
        <w:tab/>
        <w:t xml:space="preserve">R$           2.900,00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 xml:space="preserve">                    TOTAL..................................................</w:t>
        <w:tab/>
        <w:t xml:space="preserve">R$       303.000,00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 07 de agosto de 2014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before="0" w:after="0"/>
        <w:ind w:left="2977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8"/>
        <w:spacing w:before="0" w:after="0"/>
        <w:ind w:left="2977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216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PargrafodaLista"/>
        <w:ind w:left="2160" w:firstLine="720"/>
        <w:jc w:val="both"/>
        <w:rPr/>
      </w:pPr>
      <w:r>
        <w:rPr>
          <w:rFonts w:cs="Arial" w:ascii="Arial" w:hAnsi="Arial"/>
          <w:sz w:val="24"/>
          <w:szCs w:val="24"/>
        </w:rPr>
        <w:t>aos 05 de agosto de 2014.</w:t>
      </w:r>
    </w:p>
    <w:p>
      <w:pPr>
        <w:pStyle w:val="PargrafodaLista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104/14 – Autógrafo nº 53/14 - Proc. nº  2610/14</w:t>
      <w:tab/>
      <w:t xml:space="preserve">                              Fl.0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/>
    </w:pPr>
    <w:r>
      <w:rPr>
        <w:rFonts w:cs="Arial" w:ascii="Arial" w:hAnsi="Arial"/>
        <w:sz w:val="22"/>
        <w:szCs w:val="22"/>
      </w:rPr>
      <w:t>Do P.L. nº 104/14 – Autógrafo nº 53/14 - Proc. nº  2610/14</w:t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4-08-06T10:09:00Z</cp:lastPrinted>
  <dcterms:modified xsi:type="dcterms:W3CDTF">2014-08-11T12:59:00Z</dcterms:modified>
  <cp:revision>16</cp:revision>
  <dc:subject/>
  <dc:title/>
</cp:coreProperties>
</file>