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Lei n.º 5.019 de 07 de agosto de 2014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7.220.000,00 (sete milhões, duzentos e vinte mil reais), a fim de suplementar as seguintes dotações do orçamento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5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INSTITUCIONAI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5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412201102.086/4690.71.00</w:t>
        <w:tab/>
        <w:t>Sentenças Judiciai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</w:t>
        <w:tab/>
        <w:t>R$</w:t>
        <w:tab/>
        <w:t>700.000,00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30501142.102/3390.32.00</w:t>
        <w:tab/>
        <w:t>Material de Distribuição Gratuita...........R$</w:t>
        <w:tab/>
        <w:t>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5.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192.075/3390.36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Física........................................R$</w:t>
        <w:tab/>
        <w:t>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50117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0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7.220.000,00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6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ESPORTES E LAZER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6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11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8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FAZENDA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8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301122.102/3390.30.00</w:t>
        <w:tab/>
        <w:t>Material de Consumo............................R$</w:t>
        <w:tab/>
        <w:t>5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7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275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30501142.102/3390.32.00</w:t>
        <w:tab/>
        <w:t>Material de Distribuição Gratuita...........R$</w:t>
        <w:tab/>
        <w:t>1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030501142.102/4490.52.00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6.88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16.88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230601182.082/3390.32.00</w:t>
        <w:tab/>
        <w:t>Material de Distribuição Gratuita...........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236101192.075/3390.32.00</w:t>
        <w:tab/>
        <w:t>Material de Distribuição Gratuita...........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401212.101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 R$</w:t>
        <w:tab/>
        <w:t>1.0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2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201312.075/3390.30.00</w:t>
        <w:tab/>
        <w:t>Material de Consumo...........................</w:t>
        <w:tab/>
        <w:t>R$</w:t>
        <w:tab/>
        <w:t>7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4.858.11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.608.11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7.220.00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s 07 de agost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05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>Do  P.L. nº 122/14 - Mens. nº 24/14 – Autógrafo nº 56/14 - Proc. nº 2781/14 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 xml:space="preserve">Do  P.L. nº 122/14 - Mens. nº 24/14 – Autógrafo nº 56/14 - Proc. nº 2781/14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8-06T10:38:00Z</cp:lastPrinted>
  <dcterms:modified xsi:type="dcterms:W3CDTF">2014-08-11T12:55:00Z</dcterms:modified>
  <cp:revision>12</cp:revision>
  <dc:subject/>
  <dc:title/>
</cp:coreProperties>
</file>