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forma do anexo, produzido pela equipe técnica da SM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Valinhos, 7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sz w:val="24"/>
          <w:szCs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7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remoção de veículo aparentemente inservível na Rua Vitório Gobatt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3-07T12:46:17Z</dcterms:modified>
  <cp:revision>14</cp:revision>
  <dc:subject/>
  <dc:title/>
</cp:coreProperties>
</file>