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  <w:u w:val="none"/>
        </w:rPr>
        <w:t>REQUERIMENTO Nº 1538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Senhor Prefeito de Valinhos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seguinte pedido de informações:</w:t>
      </w:r>
      <w:r>
        <w:rPr>
          <w:rFonts w:cs="Arial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ntas e quais projetos Valinhos apresentou até 31/12/2013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is projetos apresentará em 2014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is empresas contratadas para a execução das obras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Qual o custo estimado para a execução de cada obra em 2013 e dos projetos para 2014? 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is obras foram concluídas e quais estão em andamento, com respectivas previsões de termino e entrega a população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O vereador solicita as informações, exercendo assim sua função de fiscalizador do emprego e uso dos espaços públicos do município, bem como a sua contrapartida em benefício da sociedad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24"/>
        </w:rPr>
        <w:t>Valinhos, 09 de Dezembro de 2013.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60" w:right="1984" w:gutter="0" w:header="720" w:top="2552" w:footer="72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Usercontent">
    <w:name w:val="user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7:00Z</dcterms:created>
  <dc:creator>rosemeire</dc:creator>
  <dc:description/>
  <cp:keywords/>
  <dc:language>en-US</dc:language>
  <cp:lastModifiedBy>Rafael Leandro Pereira Da Silva</cp:lastModifiedBy>
  <cp:lastPrinted>2013-05-03T12:19:00Z</cp:lastPrinted>
  <dcterms:modified xsi:type="dcterms:W3CDTF">2013-12-09T17:50:00Z</dcterms:modified>
  <cp:revision>5</cp:revision>
  <dc:subject/>
  <dc:title>INDICAÇÃO Nº      /2013</dc:title>
</cp:coreProperties>
</file>