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forma do anexo, produzido pela equipe técnica da SE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Valinhos, 6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79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130" cy="509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31130" cy="509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05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creches municipai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3-06T16:36:33Z</dcterms:modified>
  <cp:revision>7</cp:revision>
  <dc:subject/>
  <dc:title/>
</cp:coreProperties>
</file>