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umprimentando Vossa Excelência, encaminho as informações solicitadas no requerimento em epígrafe na forma do anexo, produzido pela equipe técnica da SOP e SMU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20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61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RODRIGO FAGNANI "POPÓ"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acerca do recapeamento e olhos de gato na Rodovia Flávio de Carvalho, Vila Santana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2-20T14:24:34Z</dcterms:modified>
  <cp:revision>7</cp:revision>
  <dc:subject/>
  <dc:title/>
</cp:coreProperties>
</file>