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Cumprimentando Vossa Excelência, encaminho as informações solicitadas no requerimento em epígrafe na forma do anexo, produzido pela equipe técnica da SCT/PMV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 xml:space="preserve"> </w:t>
        <w:tab/>
        <w:t>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>Valinhos, 20 de fevereiro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/>
          <w:b w:val="false"/>
          <w:sz w:val="28"/>
          <w:szCs w:val="28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542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1" r="-3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7654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0495" cy="5092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1" r="-6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230495" cy="509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33/2025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EDINHO GARCIA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sobre bandas na Festa do Figo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rtart">
    <w:name w:val="artar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tbcorreia</dc:creator>
  <dc:description/>
  <dc:language>en-US</dc:language>
  <cp:lastModifiedBy/>
  <dcterms:modified xsi:type="dcterms:W3CDTF">2025-02-18T19:16:30Z</dcterms:modified>
  <cp:revision>8</cp:revision>
  <dc:subject/>
  <dc:title/>
</cp:coreProperties>
</file>