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L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9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tualizações acerca da execução e renovação do contrato nº 140/2023 – Animais de grande porte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9T14:20:32Z</dcterms:modified>
  <cp:revision>8</cp:revision>
  <dc:subject/>
  <dc:title/>
</cp:coreProperties>
</file>