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O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9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13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realização de operação tapa-buracos na Avenida Victor Antônio Capovila, Parque das Colinas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9T13:40:36Z</dcterms:modified>
  <cp:revision>8</cp:revision>
  <dc:subject/>
  <dc:title/>
</cp:coreProperties>
</file>