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>Cumprimentando Vossa Excelência, encaminho as informações solicitadas no requerimento em epígrafe na forma do anexo, produzido pela equipe técnica da SSP/PMV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 xml:space="preserve"> </w:t>
        <w:tab/>
        <w:t>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ab/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  <w:tab/>
        <w:t>Valinhos, 18 de fevereir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Calibri" w:ascii="Calibri" w:hAnsi="Calibri"/>
          <w:sz w:val="28"/>
          <w:szCs w:val="28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1" r="-35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0495" cy="5092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1" r="-6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5230495" cy="5092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20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GABRIEL BUENO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remoção ou poda de árvore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2-17T19:41:27Z</dcterms:modified>
  <cp:revision>7</cp:revision>
  <dc:subject/>
  <dc:title/>
</cp:coreProperties>
</file>