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S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8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3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filas para realização de exames e consultas na Área da Saúde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8T13:35:39Z</dcterms:modified>
  <cp:revision>8</cp:revision>
  <dc:subject/>
  <dc:title/>
</cp:coreProperties>
</file>