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a Senhora Elsa Tordin Trombeta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a Senhora Elsa Tordin Trombet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Senhora Elsa Tordin Trombeta faleceu dia 13 de fevereiro deste ano de 2025, aos 71 (setenta e um) anos de idade, e representa uma grande perda aos seus familiares e amigo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7 de fevereiro de 2025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784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784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156/2025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4:00Z</dcterms:created>
  <dc:creator>Otavio Augusto Scalon</dc:creator>
  <dc:description/>
  <dc:language>en-US</dc:language>
  <cp:lastModifiedBy>Flavia</cp:lastModifiedBy>
  <cp:lastPrinted>2025-02-17T08:34:00Z</cp:lastPrinted>
  <dcterms:modified xsi:type="dcterms:W3CDTF">2025-02-17T11:34:00Z</dcterms:modified>
  <cp:revision>3</cp:revision>
  <dc:subject/>
  <dc:title/>
</cp:coreProperties>
</file>