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both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  <w:t xml:space="preserve">Voto de pesar pelo falecimento da Sra. Zilia Fernandes Furlan.  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 vereador Rodrigo Fagnani Popó requer, nos termos regimentais, que seja consignado em ata o Voto de Pesar pelo falecimento da Senhora Zilia Fernandes Furlan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radora de Valinhos, cidade onde criou os três filhos, a querida Sra. Zilia faleceu no último 13 de fevereiro, aos 75 anos, deixou viúvo o Sr. Alfeu José Furlan, com quem completaria 50 anos de união, em julho, os filhos Avelita, Tatiana e Vinicius e três netos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u falecimento representa a irreparável perda aos familiares e amigos enlutados, aos quais externo minhas sinceras condolência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Requer seja guardado, pelo Plenário, um minuto de silêncio, em sua derradeira homenagem e, posteriormente, enviado à família enlutada as condolências desta Edilidade.</w:t>
      </w:r>
    </w:p>
    <w:p>
      <w:pPr>
        <w:pStyle w:val="Normal"/>
        <w:widowControl w:val="false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4 de fevereiro de 2025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RODRIGO FAGNANI "POPÓ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  <w:lang w:val="fr-FR"/>
      </w:rPr>
    </w:pPr>
    <w:r>
      <w:rPr>
        <w:rFonts w:eastAsia="Arial Unicode MS" w:cs="Arial"/>
        <w:color w:val="17365D"/>
        <w:sz w:val="17"/>
        <w:szCs w:val="17"/>
        <w:lang w:val="fr-FR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  <w:lang w:val="fr-FR"/>
      </w:rPr>
    </w:pPr>
    <w:r>
      <w:rPr>
        <w:rFonts w:eastAsia="Arial Unicode MS" w:cs="Arial"/>
        <w:color w:val="17365D"/>
        <w:sz w:val="17"/>
        <w:szCs w:val="17"/>
        <w:lang w:val="fr-FR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758/2025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18"/>
        <w:szCs w:val="18"/>
      </w:rPr>
    </w:pPr>
    <w:r>
      <w:rPr>
        <w:rFonts w:cs="Times New Roman" w:ascii="Times New Roman" w:hAnsi="Times New Roman"/>
        <w:b/>
        <w:color w:val="5F497A"/>
        <w:sz w:val="18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758/2025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18"/>
        <w:szCs w:val="18"/>
      </w:rPr>
    </w:pPr>
    <w:r>
      <w:rPr>
        <w:rFonts w:cs="Times New Roman" w:ascii="Times New Roman" w:hAnsi="Times New Roman"/>
        <w:b/>
        <w:color w:val="5F497A"/>
        <w:sz w:val="18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REQUERIMENTO Nº 149/2025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/>
      <w:bCs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43:00Z</dcterms:created>
  <dc:creator>Otavio Augusto Scalon</dc:creator>
  <dc:description/>
  <dc:language>en-US</dc:language>
  <cp:lastModifiedBy>assessorpopo</cp:lastModifiedBy>
  <cp:lastPrinted>2025-02-14T13:45:00Z</cp:lastPrinted>
  <dcterms:modified xsi:type="dcterms:W3CDTF">2025-02-14T16:43:00Z</dcterms:modified>
  <cp:revision>2</cp:revision>
  <dc:subject/>
  <dc:title/>
</cp:coreProperties>
</file>