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546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s serviços de manutenção das vias públicas e seus gast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A)</w:t>
      </w:r>
      <w:r>
        <w:rPr>
          <w:rFonts w:cs="Arial"/>
          <w:sz w:val="28"/>
          <w:szCs w:val="28"/>
        </w:rPr>
        <w:t xml:space="preserve"> Mediante um abaixo assinado da população do Bairro Capuava e adjacências, foi protocolado um pedido para reconstrução de uma ponte sobre o córrego que passa por aquele bairro, cujo número é 6281/2013-1. Este processo encontra-se em qual situação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6 de dezembro de 2013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861592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797608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2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12:00Z</dcterms:modified>
  <cp:revision>3</cp:revision>
  <dc:subject/>
  <dc:title>DO GABINETE DO PRESIDENTE</dc:title>
</cp:coreProperties>
</file>