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02/2025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(ões) Extraordinária(s) 29/01/202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, com base no artigo 36, II, da Lei Orgânica Municipal, e no artigo 75, II, do Regimento Interno desta Casa, o Exmo. Sr. Prefeito Municipal CONVOCOU sessão extraordinária a se realizar no dia 29 de janeiro de 2025, às 17:00 horas, para o fim de apreciar em regime de urgência as seguintes matérias:</w:t>
      </w:r>
    </w:p>
    <w:p>
      <w:pPr>
        <w:pStyle w:val="PargrafodaLista"/>
        <w:numPr>
          <w:ilvl w:val="0"/>
          <w:numId w:val="3"/>
        </w:numPr>
        <w:spacing w:lineRule="auto" w:line="3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/2025, que altera a redação da ementa e do caput do Art. 1º da Lei nº 6.526/23, que autoriza o Município de Valinhos a conceder "Bolsas Creche" às crianças de 0 (zero) a 6 (seis) anos que não obtenham vagas na Rede Municipal de Ensino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3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3/2025, que dispõe sobre a autorização para a abertura de crédito adicional especial e altera dispositivos das Leis nº 6.204/2021, que estabelece o Plano Plurianual do Município de Valinhos para o período de 2022 a 2025, e nº 6.649/2024, que estabelece as Diretrizes Orçamentárias para o exercício de 2025, de autoria do Executivo Municipal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convocou-se ainda uma nova sessão extraordinária, a se realizar logo após o término da primeira, caso seja necessário à aprovação da matér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7 de janeiro de 2025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25-01-10T19:06:00Z</cp:lastPrinted>
  <dcterms:modified xsi:type="dcterms:W3CDTF">2025-01-27T14:40:00Z</dcterms:modified>
  <cp:revision>68</cp:revision>
  <dc:subject/>
  <dc:title/>
</cp:coreProperties>
</file>