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7 de abril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10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12/04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, comunico a Vossa Excelência que a Ordem do Dia da Sessão Ordinária a se realizar dia 12 de abril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150-A/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tera o Anexo da Lei n.º 3.841, de 21 de dezembro de 2004, que “dispõe sobre o Plano Diretor III do Município de Valinhos e dá outras providências”, autoria do Executivo Municipal; </w:t>
      </w:r>
      <w:r>
        <w:rPr>
          <w:rFonts w:cs="Arial" w:ascii="Arial" w:hAnsi="Arial"/>
          <w:b/>
          <w:sz w:val="24"/>
          <w:szCs w:val="24"/>
        </w:rPr>
        <w:t>(Segunda discussão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151/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tera os dispositivos que especifica da Lei n.º 4.186, de 10 de outubro de 2007, que “dispõe sobre a ordenação do uso e ocupação do solo no Município e dá outras providências”, autoria do Executivo Municipal; </w:t>
      </w:r>
      <w:r>
        <w:rPr>
          <w:rFonts w:cs="Arial" w:ascii="Arial" w:hAnsi="Arial"/>
          <w:b/>
          <w:sz w:val="24"/>
          <w:szCs w:val="24"/>
        </w:rPr>
        <w:t>(Segunda discussão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/>
      </w:pPr>
      <w:r>
        <w:rPr>
          <w:rFonts w:cs="Arial"/>
          <w:b/>
          <w:szCs w:val="24"/>
        </w:rPr>
        <w:t>Projeto de Lei n.º 03/11</w:t>
      </w:r>
      <w:r>
        <w:rPr>
          <w:rFonts w:cs="Arial"/>
          <w:szCs w:val="24"/>
        </w:rPr>
        <w:t xml:space="preserve">, que altera o art. 21, IX, da Lei n° 3.841, de 21 de dezembro de 2004, que "dispõe sobre o Plano Diretor III do Município de Valinhos e dá outras providências", autoria do Executivo Municipal; </w:t>
      </w:r>
      <w:r>
        <w:rPr>
          <w:rFonts w:cs="Arial"/>
          <w:b/>
          <w:szCs w:val="24"/>
        </w:rPr>
        <w:t>(Com Emenda n.º 01/11)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.º 18/11</w:t>
      </w:r>
      <w:r>
        <w:rPr>
          <w:rFonts w:cs="Arial"/>
          <w:szCs w:val="24"/>
        </w:rPr>
        <w:t>, que autoriza o Poder Executivo a contratar financiamento junto ao Banco do Brasil, no âmbito do Programa de Intervenções Viárias - Provias, na forma que especifica, e dá outras providências, autoria do Executivo Municipal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.º 23/11</w:t>
      </w:r>
      <w:r>
        <w:rPr>
          <w:rFonts w:cs="Arial"/>
          <w:szCs w:val="24"/>
        </w:rPr>
        <w:t>, que ratifica a subscrição do Protocolo de Intenções para constituição da Agência Reguladora dos Serviços de Saneamento das Bacias dos Rios Piracicaba, Capivari e Jundiaí na forma que especifica, autoria do Executivo Municipal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Decreto Legislativo n.º 03/11</w:t>
      </w:r>
      <w:r>
        <w:rPr>
          <w:rFonts w:cs="Arial"/>
          <w:szCs w:val="24"/>
        </w:rPr>
        <w:t>, que concede o Título de Cidadã Honorária de Valinhos a Profa. Maria Ignez Osti Mendes da Silva, autoria do vereador José Henrique Conti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Decreto Legislativo n.º 04/11</w:t>
      </w:r>
      <w:r>
        <w:rPr>
          <w:rFonts w:cs="Arial"/>
          <w:szCs w:val="24"/>
        </w:rPr>
        <w:t>, que concede o Título de Cidadão Honorário de Valinhos ao Prof. José Maria Mendes da Silva, autoria do vereador José Henrique Conti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.º 21/11</w:t>
      </w:r>
      <w:r>
        <w:rPr>
          <w:rFonts w:cs="Arial"/>
          <w:szCs w:val="24"/>
        </w:rPr>
        <w:t>, que altera dispositivo da Lei nº 4.237/2007, que "autoriza o Poder Executivo a celebrar convênio com a ACESA - Associação Cultural Educacional Social e Assistencial na forma que especifica", autoria do Executivo Municipal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29/11</w:t>
      </w:r>
      <w:r>
        <w:rPr>
          <w:rFonts w:cs="Arial" w:ascii="Arial" w:hAnsi="Arial"/>
          <w:sz w:val="24"/>
          <w:szCs w:val="24"/>
        </w:rPr>
        <w:t>, informações sobre os motivos que estão levando a demora do término da obra da creche do Parque Portugal, autoria do vereador Antonio Soares Gomes Filho “Tunico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34/11</w:t>
      </w:r>
      <w:r>
        <w:rPr>
          <w:rFonts w:cs="Arial" w:ascii="Arial" w:hAnsi="Arial"/>
          <w:sz w:val="24"/>
          <w:szCs w:val="24"/>
        </w:rPr>
        <w:t>, informações se estão nos planos da Municipalidade transformar em creche a antiga escola da região dos bairros Capivari e Reforma Agrária,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38/11</w:t>
      </w:r>
      <w:r>
        <w:rPr>
          <w:rFonts w:cs="Arial" w:ascii="Arial" w:hAnsi="Arial"/>
          <w:sz w:val="24"/>
          <w:szCs w:val="24"/>
        </w:rPr>
        <w:t>, informações sobre os valores cobrados para realizar o recolhimento de animais de grande porte e o transporte para a cidade de Louveira, autoria do vereador Lourivaldo Messias de Oliveira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63/11</w:t>
      </w:r>
      <w:r>
        <w:rPr>
          <w:rFonts w:cs="Arial" w:ascii="Arial" w:hAnsi="Arial"/>
          <w:sz w:val="24"/>
          <w:szCs w:val="24"/>
        </w:rPr>
        <w:t>, solicitando relatório de fiscalização do Conselho, referente aos gastos da Santa Casa no ano de 2010, realizado pela Comissão Fiscal e a relação dos integrantes do grupo de trabalho criado pelo C.M.S.,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19/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pelo a não construção da Usina Belo Monte no Estado do Pará,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20/11</w:t>
      </w:r>
      <w:r>
        <w:rPr>
          <w:rFonts w:cs="Arial" w:ascii="Arial" w:hAnsi="Arial"/>
          <w:sz w:val="24"/>
          <w:szCs w:val="24"/>
        </w:rPr>
        <w:t>, de Apelo ao Prefeito Municipal Marcos José da Silva, para que determine a instalação de sistema semafórico na Av. dos Esportes, defronte as instalações do CAFFI, autoria do vereador Antonio Soares Gomes Filho “Tunico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21/11</w:t>
      </w:r>
      <w:r>
        <w:rPr>
          <w:rFonts w:cs="Arial" w:ascii="Arial" w:hAnsi="Arial"/>
          <w:sz w:val="24"/>
          <w:szCs w:val="24"/>
        </w:rPr>
        <w:t>, de Apelo ao Ministro das Comunicações sr. Paulo Bernardo para que a Empresa Brasileira de Correios e Telégrafos, amplie a entrega de correspondência em Valinhos, autoria vereador do Antonio Soares Gomes Filho “Tunico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22/11</w:t>
      </w:r>
      <w:r>
        <w:rPr>
          <w:rFonts w:cs="Arial" w:ascii="Arial" w:hAnsi="Arial"/>
          <w:sz w:val="24"/>
          <w:szCs w:val="24"/>
        </w:rPr>
        <w:t>, de Apelo ao sr. Prefeito Marcos José da Silva determinando a cobertura da quadra de esportes da EMEB - Marli Aparecida Borelli Bazetto no Parque Portugal, autoria dos vereadores Dalva Berto, Egivan Lobo Correia, Antonio Soares Gomes Filho “Tunico”, José Aparecido Aguiar e Fábio Damascen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23/11</w:t>
      </w:r>
      <w:r>
        <w:rPr>
          <w:rFonts w:cs="Arial" w:ascii="Arial" w:hAnsi="Arial"/>
          <w:sz w:val="24"/>
          <w:szCs w:val="24"/>
        </w:rPr>
        <w:t>, de Apelo ao sr. Prefeito Marcos José da Silva para que seja construído o ponto de ônibus na Estrada do Jequitibá, defronte à propriedade rural do Fiori sentido bairro-centro, autoria do vereador Paulo Roberto Monte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24/11</w:t>
      </w:r>
      <w:r>
        <w:rPr>
          <w:rFonts w:cs="Arial" w:ascii="Arial" w:hAnsi="Arial"/>
          <w:sz w:val="24"/>
          <w:szCs w:val="24"/>
        </w:rPr>
        <w:t>, de Apelo ao sr Prefeito Marcos José da Silva para que regulamente e aplique a Lei n° 4581, de 13 de julho de 2010, autoria do vereador Paulo Roberto Monter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25/11</w:t>
      </w:r>
      <w:r>
        <w:rPr>
          <w:rFonts w:cs="Arial" w:ascii="Arial" w:hAnsi="Arial"/>
          <w:sz w:val="24"/>
          <w:szCs w:val="24"/>
        </w:rPr>
        <w:t>, de Apelo ao sr. Prefeito Marcos José da Silva, para que inicie entendimentos junto ao Gov. do Estado de São Paulo e o Centro Paula Souza para instalação de uma FATEC (Faculdade Tecnológica) em nosso Município, autoria do vereador Clayton Roberto Machad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66/11</w:t>
      </w:r>
      <w:r>
        <w:rPr>
          <w:rFonts w:cs="Arial" w:ascii="Arial" w:hAnsi="Arial"/>
          <w:sz w:val="24"/>
          <w:szCs w:val="24"/>
        </w:rPr>
        <w:t>, informações em que fase se encontra a implantação de uma usina para produção de Biodiesel, autoria do vereador Antonio Soares Gomes Filho “Tunico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67/11</w:t>
      </w:r>
      <w:r>
        <w:rPr>
          <w:rFonts w:cs="Arial" w:ascii="Arial" w:hAnsi="Arial"/>
          <w:sz w:val="24"/>
          <w:szCs w:val="24"/>
        </w:rPr>
        <w:t>, informações se está nos planos da Municipalidade reformar a frota de veículos da Secretaria de Obras para transporte dos funcionários, autoria do vereador Antonio Soares Gomes Filho “Tunico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69/11</w:t>
      </w:r>
      <w:r>
        <w:rPr>
          <w:rFonts w:cs="Arial" w:ascii="Arial" w:hAnsi="Arial"/>
          <w:sz w:val="24"/>
          <w:szCs w:val="24"/>
        </w:rPr>
        <w:t>, informações se a Prefeitura Municipal de Valinhos tem conhecimento do canteiro de obras instalado em propriedade rural no bairro São Bento do Recreio,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70/11</w:t>
      </w:r>
      <w:r>
        <w:rPr>
          <w:rFonts w:cs="Arial" w:ascii="Arial" w:hAnsi="Arial"/>
          <w:sz w:val="24"/>
          <w:szCs w:val="24"/>
        </w:rPr>
        <w:t>, informações se há programa de atendimento com relação às crianças portadoras de autismo, autoria da vereadora Dalva Ber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74/11</w:t>
      </w:r>
      <w:r>
        <w:rPr>
          <w:rFonts w:cs="Arial" w:ascii="Arial" w:hAnsi="Arial"/>
          <w:sz w:val="24"/>
          <w:szCs w:val="24"/>
        </w:rPr>
        <w:t>, informações se há algum tipo de prestação de serviço para pessoas com problemas auditivos,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75/11</w:t>
      </w:r>
      <w:r>
        <w:rPr>
          <w:rFonts w:cs="Arial" w:ascii="Arial" w:hAnsi="Arial"/>
          <w:sz w:val="24"/>
          <w:szCs w:val="24"/>
        </w:rPr>
        <w:t>, informações se há estudos para mudança da guarita da Guarda Civil Municipal do bairro Capuava para a entrada da cidade no Parque Portugal,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79/11</w:t>
      </w:r>
      <w:r>
        <w:rPr>
          <w:rFonts w:cs="Arial" w:ascii="Arial" w:hAnsi="Arial"/>
          <w:sz w:val="24"/>
          <w:szCs w:val="24"/>
        </w:rPr>
        <w:t>, Voto de Louvor e Reconhecimento ao sr. Prefeito Marcos José da Silva e a equipe de profissionais da Farmácia Popular pelo trabalho que vem realizando,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81/11</w:t>
      </w:r>
      <w:r>
        <w:rPr>
          <w:rFonts w:cs="Arial" w:ascii="Arial" w:hAnsi="Arial"/>
          <w:sz w:val="24"/>
          <w:szCs w:val="24"/>
        </w:rPr>
        <w:t>, informações sobre a responsabilidade das instalações de iluminação no trevo Prefeito Luiz Bissoto da Rodovia Anhanguera com Valinhos, autoria do vereador Lourivaldo Messias de Oliveira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84/11</w:t>
      </w:r>
      <w:r>
        <w:rPr>
          <w:rFonts w:cs="Arial" w:ascii="Arial" w:hAnsi="Arial"/>
          <w:sz w:val="24"/>
          <w:szCs w:val="24"/>
        </w:rPr>
        <w:t>, informações se foi firmado T.A.C. - Termo de Ajuste de Conduta com algum órgão público para o plantio das árvores, próximo ao Campo de Futebol do Lenheiro,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87/11</w:t>
      </w:r>
      <w:r>
        <w:rPr>
          <w:rFonts w:cs="Arial" w:ascii="Arial" w:hAnsi="Arial"/>
          <w:sz w:val="24"/>
          <w:szCs w:val="24"/>
        </w:rPr>
        <w:t>, informações sobre o motivo do Posto de Saúde entregar leite somente no período da tarde,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90/11</w:t>
      </w:r>
      <w:r>
        <w:rPr>
          <w:rFonts w:cs="Arial" w:ascii="Arial" w:hAnsi="Arial"/>
          <w:sz w:val="24"/>
          <w:szCs w:val="24"/>
        </w:rPr>
        <w:t>, convite ao sr. Domingos Antônio da Silva para falar sobre deficiência auditiva - linguagem surdo-mudo em Valinhos,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98/11</w:t>
      </w:r>
      <w:r>
        <w:rPr>
          <w:rFonts w:cs="Arial" w:ascii="Arial" w:hAnsi="Arial"/>
          <w:sz w:val="24"/>
          <w:szCs w:val="24"/>
        </w:rPr>
        <w:t>, informações sobre que medidas a Prefeitura Municipal e a Secretária da Educação do Município está tomando com relação ao processo n° 650.01.2011.000304-2, autoria do vereador José Henrique Conti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4-07T13:06:00Z</dcterms:modified>
  <cp:revision>8</cp:revision>
  <dc:subject/>
  <dc:title/>
</cp:coreProperties>
</file>