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0 de abril de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lar nº 12/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Sessão Ordinária de 26/04/2011. </w:t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(a) Vereador (a).</w:t>
      </w:r>
    </w:p>
    <w:p>
      <w:pPr>
        <w:pStyle w:val="Arial1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rial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ial11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Atendendo solicitação do Senhor Presidente, comunico a Vossa Excelência que a Ordem do Dia da Sessão Ordinária a se realizar dia 26 de abril às 19 horas está assim constituída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º 150-A/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ltera o Anexo da Lei n.º 3.841, de 21 de dezembro de 2004, que “dispõe sobre o Plano Diretor III do Município de Valinhos e dá outras providências”, autoria do Executivo Municipal; </w:t>
      </w:r>
      <w:r>
        <w:rPr>
          <w:rFonts w:cs="Arial" w:ascii="Arial" w:hAnsi="Arial"/>
          <w:b/>
          <w:sz w:val="24"/>
          <w:szCs w:val="24"/>
        </w:rPr>
        <w:t>(Segunda discussão com votação do parecer à Emenda n.º 04/11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º 151/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altera os dispositivos que especifica da Lei n.º 4.186, de 10 de outubro de 2007, que “dispõe sobre a ordenação do uso e ocupação do solo no Município e dá outras providências”, autoria do Executivo Municipal; </w:t>
      </w:r>
      <w:r>
        <w:rPr>
          <w:rFonts w:cs="Arial" w:ascii="Arial" w:hAnsi="Arial"/>
          <w:b/>
          <w:sz w:val="24"/>
          <w:szCs w:val="24"/>
        </w:rPr>
        <w:t>(Segunda discussão com votação do parecer à Emenda n.º 04/11)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º 24/11</w:t>
      </w:r>
      <w:r>
        <w:rPr>
          <w:rFonts w:cs="Arial" w:ascii="Arial" w:hAnsi="Arial"/>
          <w:sz w:val="24"/>
          <w:szCs w:val="24"/>
        </w:rPr>
        <w:t>, que aprova o convênio celebrado entre o Poder Executivo Municipal, através do Departamento de Águas e Esgotos de Valinhos, e o Poder Executivo Estadual, através do FEHIDRO, na forma que especifica, autoria do Executivo Municipal;</w:t>
      </w:r>
    </w:p>
    <w:p>
      <w:pPr>
        <w:pStyle w:val="PargrafodaLista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Moção n.º 28/11</w:t>
      </w:r>
      <w:r>
        <w:rPr>
          <w:rFonts w:cs="Arial" w:ascii="Arial" w:hAnsi="Arial"/>
          <w:sz w:val="24"/>
          <w:szCs w:val="24"/>
        </w:rPr>
        <w:t>, de Apelo ao Excelentíssimo sr. Barros Munhos, Presidente da Assembléia Legislativa de São Paulo e demais autoridades para que Valinhos possa receber recursos estaduais com o objetivo de instalar uma usina de material orgânico para beneficiar os agricultores da Região Metropolitana de Campinas, autoria do vereador Paulo Roberto Montero;</w:t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Moção n.º 29/11</w:t>
      </w:r>
      <w:r>
        <w:rPr>
          <w:rFonts w:cs="Arial" w:ascii="Arial" w:hAnsi="Arial"/>
          <w:sz w:val="24"/>
          <w:szCs w:val="24"/>
        </w:rPr>
        <w:t xml:space="preserve">, de Aplauso ao Secretário de Estado e Logística e Transporte, Dr. Saulo de Castro Abreu Filho pelos estudos de mudança na cobrança de pedágios nas estradas paulistas, autoria do vereador José Henrique Conti.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mo (a). Sr (a)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(a) à Câmara Municipal de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Arial11">
    <w:name w:val="Arial 1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4-20T11:49:00Z</dcterms:modified>
  <cp:revision>8</cp:revision>
  <dc:subject/>
  <dc:title/>
</cp:coreProperties>
</file>