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14 de abril de 201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rcular nº 11/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unto: Sessão Ordinária de 19/04/2011. </w:t>
      </w:r>
    </w:p>
    <w:p>
      <w:pPr>
        <w:pStyle w:val="Normal"/>
        <w:ind w:left="2484" w:firstLine="34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484" w:firstLine="34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484" w:firstLine="34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484" w:firstLine="34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hor (a) Vereador (a).</w:t>
      </w:r>
    </w:p>
    <w:p>
      <w:pPr>
        <w:pStyle w:val="Arial1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rial1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rial1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rial11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Atendendo solicitação do Senhor Presidente, comunico a Vossa Excelência que a Ordem do Dia da Sessão Ordinária a se realizar dia 19 de abril às 19 horas está assim constituída: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.º 150-A/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altera o Anexo da Lei n.º 3.841, de 21 de dezembro de 2004, que “dispõe sobre o Plano Diretor III do Município de Valinhos e dá outras providências”, autoria do Executivo Municipal; </w:t>
      </w:r>
      <w:r>
        <w:rPr>
          <w:rFonts w:cs="Arial" w:ascii="Arial" w:hAnsi="Arial"/>
          <w:b/>
          <w:sz w:val="24"/>
          <w:szCs w:val="24"/>
        </w:rPr>
        <w:t>(Segunda discussão com emenda)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.º 151/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altera os dispositivos que especifica da Lei n.º 4.186, de 10 de outubro de 2007, que “dispõe sobre a ordenação do uso e ocupação do solo no Município e dá outras providências”, autoria do Executivo Municipal; </w:t>
      </w:r>
      <w:r>
        <w:rPr>
          <w:rFonts w:cs="Arial" w:ascii="Arial" w:hAnsi="Arial"/>
          <w:b/>
          <w:sz w:val="24"/>
          <w:szCs w:val="24"/>
        </w:rPr>
        <w:t>(Segunda discussão com emenda)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numPr>
          <w:ilvl w:val="0"/>
          <w:numId w:val="1"/>
        </w:numPr>
        <w:tabs>
          <w:tab w:val="clear" w:pos="720"/>
          <w:tab w:val="center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  <w:tab w:val="right" w:pos="11460" w:leader="none"/>
        </w:tabs>
        <w:spacing w:lineRule="auto" w:line="240" w:before="0" w:after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rojeto de Lei n.º 19/11</w:t>
      </w:r>
      <w:r>
        <w:rPr>
          <w:rFonts w:cs="Arial"/>
          <w:szCs w:val="24"/>
        </w:rPr>
        <w:t>, que denomina José Carlos Cegala a Rua B do Loteamento Chácara Leme, bairro São Cristóvão, autoria da vereadora Dalva Berto;</w:t>
      </w:r>
    </w:p>
    <w:p>
      <w:pPr>
        <w:pStyle w:val="PargrafodaLista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rpodetexto2"/>
        <w:numPr>
          <w:ilvl w:val="0"/>
          <w:numId w:val="1"/>
        </w:numPr>
        <w:tabs>
          <w:tab w:val="clear" w:pos="720"/>
          <w:tab w:val="center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  <w:tab w:val="right" w:pos="11460" w:leader="none"/>
        </w:tabs>
        <w:spacing w:lineRule="auto" w:line="240" w:before="0" w:after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rojeto de Decreto Legislativo n.º 05/11</w:t>
      </w:r>
      <w:r>
        <w:rPr>
          <w:rFonts w:cs="Arial"/>
          <w:szCs w:val="24"/>
        </w:rPr>
        <w:t>, que Concede o Título de Cidadão Honorário de Valinhos ao Sr. Osvaldo Dias, autoria do vereador João Moysés Abujadi;</w:t>
      </w:r>
    </w:p>
    <w:p>
      <w:pPr>
        <w:pStyle w:val="PargrafodaLista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Relatório Fi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a Comissão Especial de Inquérito (CEI)</w:t>
      </w:r>
      <w:r>
        <w:rPr>
          <w:rFonts w:cs="Arial" w:ascii="Arial" w:hAnsi="Arial"/>
          <w:sz w:val="24"/>
          <w:szCs w:val="24"/>
        </w:rPr>
        <w:t xml:space="preserve">, criada para apurar possíveis irregularidades constantes do processo de compra n.º 47/08, do Departamento de Águas e Esgotos de Valinhos; </w:t>
      </w:r>
      <w:r>
        <w:rPr>
          <w:rFonts w:cs="Arial" w:ascii="Arial" w:hAnsi="Arial"/>
          <w:b/>
          <w:sz w:val="24"/>
          <w:szCs w:val="24"/>
        </w:rPr>
        <w:t>(Discussão e Votação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Requerimento n.º 367/11</w:t>
      </w:r>
      <w:r>
        <w:rPr>
          <w:rFonts w:cs="Arial" w:ascii="Arial" w:hAnsi="Arial"/>
          <w:sz w:val="24"/>
          <w:szCs w:val="24"/>
        </w:rPr>
        <w:t>, informações se está nos planos da Municipalidade reformar a frota de veículos da Secretaria de Obras para transporte dos funcionários, autoria do vereador Antonio Soares Gomes Filho “Tunico”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Requerimento n.º 369/11</w:t>
      </w:r>
      <w:r>
        <w:rPr>
          <w:rFonts w:cs="Arial" w:ascii="Arial" w:hAnsi="Arial"/>
          <w:sz w:val="24"/>
          <w:szCs w:val="24"/>
        </w:rPr>
        <w:t>, informações se a Prefeitura Municipal de Valinhos tem conhecimento do canteiro de obras instalado em propriedade rural no bairro São Bento do Recreio, autoria do vereador José Henrique Conti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Requerimento n.º 370/11</w:t>
      </w:r>
      <w:r>
        <w:rPr>
          <w:rFonts w:cs="Arial" w:ascii="Arial" w:hAnsi="Arial"/>
          <w:sz w:val="24"/>
          <w:szCs w:val="24"/>
        </w:rPr>
        <w:t>, informações se há programa de atendimento com relação às crianças portadoras de autismo, autoria da vereadora Dalva Berto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Requerimento n.º 374/11</w:t>
      </w:r>
      <w:r>
        <w:rPr>
          <w:rFonts w:cs="Arial" w:ascii="Arial" w:hAnsi="Arial"/>
          <w:sz w:val="24"/>
          <w:szCs w:val="24"/>
        </w:rPr>
        <w:t>, informações se há algum tipo de prestação de serviço para pessoas com problemas auditivos, autoria do vereador Egivan Lobo Correia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Requerimento n.º 375/11</w:t>
      </w:r>
      <w:r>
        <w:rPr>
          <w:rFonts w:cs="Arial" w:ascii="Arial" w:hAnsi="Arial"/>
          <w:sz w:val="24"/>
          <w:szCs w:val="24"/>
        </w:rPr>
        <w:t>, informações se há estudos para mudança da guarita da Guarda Civil Municipal do bairro Capuava para a entrada da cidade no Parque Portugal, autoria do vereador Egivan Lobo Correia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Requerimento n.º 379/11</w:t>
      </w:r>
      <w:r>
        <w:rPr>
          <w:rFonts w:cs="Arial" w:ascii="Arial" w:hAnsi="Arial"/>
          <w:sz w:val="24"/>
          <w:szCs w:val="24"/>
        </w:rPr>
        <w:t>, Voto de Louvor e Reconhecimento ao sr. Prefeito Marcos José da Silva e a equipe de profissionais da Farmácia Popular pelo trabalho que vem realizando, autoria do vereador Egivan Lobo Correia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Requerimento n.º 381/11</w:t>
      </w:r>
      <w:r>
        <w:rPr>
          <w:rFonts w:cs="Arial" w:ascii="Arial" w:hAnsi="Arial"/>
          <w:sz w:val="24"/>
          <w:szCs w:val="24"/>
        </w:rPr>
        <w:t>, informações sobre a responsabilidade das instalações de iluminação no trevo Prefeito Luiz Bissoto da Rodovia Anhanguera com Valinhos, autoria do vereador Lourivaldo Messias de Oliveira;</w:t>
      </w:r>
    </w:p>
    <w:p>
      <w:pPr>
        <w:pStyle w:val="Normal"/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Requerimento n.º 384/11</w:t>
      </w:r>
      <w:r>
        <w:rPr>
          <w:rFonts w:cs="Arial" w:ascii="Arial" w:hAnsi="Arial"/>
          <w:sz w:val="24"/>
          <w:szCs w:val="24"/>
        </w:rPr>
        <w:t>, informações se foi firmado T.A.C. - Termo de Ajuste de Conduta com algum órgão público para o plantio das árvores, próximo ao Campo de Futebol do Lenheiro, autoria do vereador Lourivaldo Messias de Oliveira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Requerimento n.º 387/11</w:t>
      </w:r>
      <w:r>
        <w:rPr>
          <w:rFonts w:cs="Arial" w:ascii="Arial" w:hAnsi="Arial"/>
          <w:sz w:val="24"/>
          <w:szCs w:val="24"/>
        </w:rPr>
        <w:t>, informações sobre o motivo do Posto de Saúde entregar leite somente no período da tarde, autoria do vereador Lourivaldo Messias de Oliveira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Requerimento n.º 390/11</w:t>
      </w:r>
      <w:r>
        <w:rPr>
          <w:rFonts w:cs="Arial" w:ascii="Arial" w:hAnsi="Arial"/>
          <w:sz w:val="24"/>
          <w:szCs w:val="24"/>
        </w:rPr>
        <w:t>, convite ao sr. Domingos Antônio da Silva para falar sobre deficiência auditiva - linguagem surdo-mudo em Valinhos, autoria do vereador Egivan Lobo Correia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Requerimento n.º 398/11</w:t>
      </w:r>
      <w:r>
        <w:rPr>
          <w:rFonts w:cs="Arial" w:ascii="Arial" w:hAnsi="Arial"/>
          <w:sz w:val="24"/>
          <w:szCs w:val="24"/>
        </w:rPr>
        <w:t>, informações sobre que medidas a Prefeitura Municipal e a Secretária da Educação do Município estão tomando com relação ao processo n° 650.01.2011.000304-2, autoria do vereador José Henrique Conti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Moção n.º 26/1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plauso a APAE Valinhos pelo 40° aniversário, através do presidente Jesus Donizete Piva extensivo a todos os funcionários, diretores, colaboradores e voluntários, autoria de todos os Vereadores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oção n.º 27/11</w:t>
      </w:r>
      <w:r>
        <w:rPr>
          <w:rFonts w:cs="Arial" w:ascii="Arial" w:hAnsi="Arial"/>
          <w:sz w:val="24"/>
          <w:szCs w:val="24"/>
        </w:rPr>
        <w:t>, de Apelo ao sr. Prefeito Municipal para que sejam designados guardas municipais junto a travessia de estudantes na EMEB - Prefeito Jerônymo Alves Corrêa, autoria do vereador Paulo Roberto Montero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Requerimento n.º 399/11</w:t>
      </w:r>
      <w:r>
        <w:rPr>
          <w:rFonts w:cs="Arial" w:ascii="Arial" w:hAnsi="Arial"/>
          <w:sz w:val="24"/>
          <w:szCs w:val="24"/>
        </w:rPr>
        <w:t>, informações se há estudos para instalar banheiros químicos para o pessoal da empresa Corpus utilizar durante o serviço, autoria do vereador Egivan Lobo Correia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Requerimento n.º 402/11</w:t>
      </w:r>
      <w:r>
        <w:rPr>
          <w:rFonts w:cs="Arial" w:ascii="Arial" w:hAnsi="Arial"/>
          <w:sz w:val="24"/>
          <w:szCs w:val="24"/>
        </w:rPr>
        <w:t>, informações se há estudos para implantação de lixeiras "containers" iguais as colocadas nas ruas centrais da cidade no Parque Portugal, autoria do vereador Egivan Lobo Correia,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Requerimento n.º 403/11</w:t>
      </w:r>
      <w:r>
        <w:rPr>
          <w:rFonts w:cs="Arial" w:ascii="Arial" w:hAnsi="Arial"/>
          <w:sz w:val="24"/>
          <w:szCs w:val="24"/>
        </w:rPr>
        <w:t>, informações sobre a área ao lado da Santa Casa, autoria do vereador Lourivaldo Messias de Oliveira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Requerimento n.º 404/11</w:t>
      </w:r>
      <w:r>
        <w:rPr>
          <w:rFonts w:cs="Arial" w:ascii="Arial" w:hAnsi="Arial"/>
          <w:sz w:val="24"/>
          <w:szCs w:val="24"/>
        </w:rPr>
        <w:t>, solicitando reunião entre o Executivo, Legislativo, pais, alunos e os profissionais da educação, para desenvolver planejamento escolar, aumentando a segurança com detectores de metais, autoria do vereador Lourivaldo Messias de Oliveira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Requerimento n.º 405/11</w:t>
      </w:r>
      <w:r>
        <w:rPr>
          <w:rFonts w:cs="Arial" w:ascii="Arial" w:hAnsi="Arial"/>
          <w:sz w:val="24"/>
          <w:szCs w:val="24"/>
        </w:rPr>
        <w:t>, informações sobre a realização das obras de recapeamento da Rodovia dos Andradas, autoria do vereador Lourivaldo Messias de Oliveira;</w:t>
      </w:r>
    </w:p>
    <w:p>
      <w:pPr>
        <w:pStyle w:val="Normal"/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Requerimento n.º 407/11</w:t>
      </w:r>
      <w:r>
        <w:rPr>
          <w:rFonts w:cs="Arial" w:ascii="Arial" w:hAnsi="Arial"/>
          <w:sz w:val="24"/>
          <w:szCs w:val="24"/>
        </w:rPr>
        <w:t xml:space="preserve">, informações sobre as obras na Rod. Flávio de Carvalho, autoria do vereador Lourivaldo Messias de Oliveira; 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Requerimento n.º 413/11</w:t>
      </w:r>
      <w:r>
        <w:rPr>
          <w:rFonts w:cs="Arial" w:ascii="Arial" w:hAnsi="Arial"/>
          <w:sz w:val="24"/>
          <w:szCs w:val="24"/>
        </w:rPr>
        <w:t xml:space="preserve">, informações se está nos planos da municipalidade a construção de calçada na rua Dr. Abrahão Aun no trajeto que liga a Rod. Flávio de Carvalho ao Jardim Itapuã, autoria do vereador Israel Scupenaro; 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Requerimento n.º 415/11</w:t>
      </w:r>
      <w:r>
        <w:rPr>
          <w:rFonts w:cs="Arial" w:ascii="Arial" w:hAnsi="Arial"/>
          <w:sz w:val="24"/>
          <w:szCs w:val="24"/>
        </w:rPr>
        <w:t>, informações se há estudos para implantação de mais um ônibus circular nos horários entre 6:00 às 8:00 da manhã e das 17:00 às 18:30 da tarde na linha que faz o trajeto do Parque Portugal, autoria do vereador Egivan Lobo Correia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Requerimento n.º 427/11</w:t>
      </w:r>
      <w:r>
        <w:rPr>
          <w:rFonts w:cs="Arial" w:ascii="Arial" w:hAnsi="Arial"/>
          <w:sz w:val="24"/>
          <w:szCs w:val="24"/>
        </w:rPr>
        <w:t>, Informações se a Prefeitura do Município de Valinhos realizou vistoria na rua Célio de Oliveira, lote M9A no bairro Vale Verde, autoria do vereador José Henrique Conti.</w:t>
      </w:r>
    </w:p>
    <w:p>
      <w:pPr>
        <w:pStyle w:val="Normal"/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ial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ial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ial11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lson Luiz Mathedi</w:t>
      </w:r>
    </w:p>
    <w:p>
      <w:pPr>
        <w:pStyle w:val="Arial11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do Depto. Parlamentar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mo (a). Sr (a).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Vereador (a) à Câmara Municipal de 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ial11">
    <w:name w:val="Arial 11"/>
    <w:basedOn w:val="Normal"/>
    <w:qFormat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Arial" w:hAnsi="Arial" w:cs="Arial"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11-04-14T12:58:00Z</dcterms:modified>
  <cp:revision>8</cp:revision>
  <dc:subject/>
  <dc:title/>
</cp:coreProperties>
</file>