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31 de março de 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ular nº 09/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Sessão Ordinária de 05/04/2011. </w:t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(a) Vereador (a).</w:t>
      </w:r>
    </w:p>
    <w:p>
      <w:pPr>
        <w:pStyle w:val="Arial1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rial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ial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ial11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Atendendo solicitação do Senhor Presidente, comunico a Vossa Excelência que a Ordem do Dia da Sessão Ordinária a se realizar dia 05 de abril às 19 horas está assim constituída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.º 150/09 – A, </w:t>
      </w:r>
      <w:r>
        <w:rPr>
          <w:rFonts w:cs="Arial" w:ascii="Arial" w:hAnsi="Arial"/>
          <w:sz w:val="24"/>
          <w:szCs w:val="24"/>
        </w:rPr>
        <w:t xml:space="preserve">que altera o Anexo da Lei n.º 3.841, de 21 de dezembro de 2004, que “dispõe sobre o Plano Diretor III do Município de Valinhos e dá outras providências”, autoria do Executivo Municipal; </w:t>
      </w:r>
      <w:r>
        <w:rPr>
          <w:rFonts w:cs="Arial" w:ascii="Arial" w:hAnsi="Arial"/>
          <w:b/>
          <w:sz w:val="24"/>
          <w:szCs w:val="24"/>
        </w:rPr>
        <w:t>(Projeto e parecer da Comissão de Justiça e Redação - Emenda n.º 2)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.º 151/09, </w:t>
      </w:r>
      <w:r>
        <w:rPr>
          <w:rFonts w:cs="Arial" w:ascii="Arial" w:hAnsi="Arial"/>
          <w:sz w:val="24"/>
          <w:szCs w:val="24"/>
        </w:rPr>
        <w:t xml:space="preserve">que altera os dispositivos que especifica da Lei n.º 4.186, de 10 de outubro de 2007, que “dispõe sobre a ordenação do uso e ocupação do solo no Município e dá outras providências”, autoria do Executivo Municipal; </w:t>
      </w:r>
      <w:r>
        <w:rPr>
          <w:rFonts w:cs="Arial" w:ascii="Arial" w:hAnsi="Arial"/>
          <w:b/>
          <w:sz w:val="24"/>
          <w:szCs w:val="24"/>
        </w:rPr>
        <w:t>(Projeto e parecer da Comissão de Justiça e Redação - Emenda n.º 2)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numPr>
          <w:ilvl w:val="0"/>
          <w:numId w:val="1"/>
        </w:numPr>
        <w:tabs>
          <w:tab w:val="clear" w:pos="720"/>
          <w:tab w:val="center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  <w:tab w:val="right" w:pos="11460" w:leader="none"/>
        </w:tabs>
        <w:spacing w:lineRule="auto" w:line="240" w:before="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jeto de Lei n.º 03/11</w:t>
      </w:r>
      <w:r>
        <w:rPr>
          <w:rFonts w:cs="Arial"/>
          <w:szCs w:val="24"/>
        </w:rPr>
        <w:t>, que altera o art. 21, IX, da Lei n° 3.841, de 21 de dezembro de 2004, que "dispõe sobre o Plano Diretor III do Município de Valinhos e dá outras providências", autoria do Executivo Municipal;</w:t>
      </w:r>
    </w:p>
    <w:p>
      <w:pPr>
        <w:pStyle w:val="PargrafodaLista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numPr>
          <w:ilvl w:val="0"/>
          <w:numId w:val="1"/>
        </w:numPr>
        <w:tabs>
          <w:tab w:val="clear" w:pos="720"/>
          <w:tab w:val="center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  <w:tab w:val="right" w:pos="11460" w:leader="none"/>
        </w:tabs>
        <w:spacing w:lineRule="auto" w:line="240" w:before="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jeto de Lei n.º 18/11</w:t>
      </w:r>
      <w:r>
        <w:rPr>
          <w:rFonts w:cs="Arial"/>
          <w:szCs w:val="24"/>
        </w:rPr>
        <w:t>, que autoriza o Poder Executivo a contratar financiamento junto ao Banco do Brasil, no âmbito do Programa de Intervenções Viárias - Provias, na forma que especifica, e dá outras providências, autoria do Executivo Municipal;</w:t>
      </w:r>
    </w:p>
    <w:p>
      <w:pPr>
        <w:pStyle w:val="PargrafodaLista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numPr>
          <w:ilvl w:val="0"/>
          <w:numId w:val="1"/>
        </w:numPr>
        <w:tabs>
          <w:tab w:val="clear" w:pos="720"/>
          <w:tab w:val="center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  <w:tab w:val="right" w:pos="11460" w:leader="none"/>
        </w:tabs>
        <w:spacing w:lineRule="auto" w:line="240" w:before="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jeto de Lei n.º 23/11</w:t>
      </w:r>
      <w:r>
        <w:rPr>
          <w:rFonts w:cs="Arial"/>
          <w:szCs w:val="24"/>
        </w:rPr>
        <w:t>, que ratifica a subscrição do Protocolo de Intenções para constituição da Agência Reguladora dos Serviços de Saneamento das Bacias dos Rios Piracicaba, Capivari e Jundiaí na forma que especifica, autoria do Executivo Municipal;</w:t>
      </w:r>
    </w:p>
    <w:p>
      <w:pPr>
        <w:pStyle w:val="PargrafodaLista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numPr>
          <w:ilvl w:val="0"/>
          <w:numId w:val="1"/>
        </w:numPr>
        <w:tabs>
          <w:tab w:val="clear" w:pos="720"/>
          <w:tab w:val="center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  <w:tab w:val="right" w:pos="11460" w:leader="none"/>
        </w:tabs>
        <w:spacing w:lineRule="auto" w:line="240" w:before="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jeto de Decreto Legislativo n.º 03/11</w:t>
      </w:r>
      <w:r>
        <w:rPr>
          <w:rFonts w:cs="Arial"/>
          <w:szCs w:val="24"/>
        </w:rPr>
        <w:t>, que concede o Título de Cidadã Honorária de Valinhos a Profa. Maria Ignês Osti, autoria do vereador José Henrique Conti;</w:t>
      </w:r>
    </w:p>
    <w:p>
      <w:pPr>
        <w:pStyle w:val="PargrafodaLista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numPr>
          <w:ilvl w:val="0"/>
          <w:numId w:val="1"/>
        </w:numPr>
        <w:tabs>
          <w:tab w:val="clear" w:pos="720"/>
          <w:tab w:val="center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  <w:tab w:val="right" w:pos="11460" w:leader="none"/>
        </w:tabs>
        <w:spacing w:lineRule="auto" w:line="240" w:before="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jeto de Decreto Legislativo n.º 04/11</w:t>
      </w:r>
      <w:r>
        <w:rPr>
          <w:rFonts w:cs="Arial"/>
          <w:szCs w:val="24"/>
        </w:rPr>
        <w:t>, que concede o Título de Cidadão Honorário de Valinhos ao Prof. José Maria Mendes da Silva, autoria do vereador José Henrique Cont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querimento n.º 329/11</w:t>
      </w:r>
      <w:r>
        <w:rPr>
          <w:rFonts w:cs="Arial" w:ascii="Arial" w:hAnsi="Arial"/>
          <w:sz w:val="24"/>
          <w:szCs w:val="24"/>
        </w:rPr>
        <w:t>, informações sobre os motivos que estão levando a demora do término da obra da creche do Parque Portugal, autoria do vereador Antonio Soares Gomes Filho “Tunico”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querimento n.º 334/11</w:t>
      </w:r>
      <w:r>
        <w:rPr>
          <w:rFonts w:cs="Arial" w:ascii="Arial" w:hAnsi="Arial"/>
          <w:sz w:val="24"/>
          <w:szCs w:val="24"/>
        </w:rPr>
        <w:t>, informações se estão nos planos da Municipalidade transformar em creche a antiga escola da região dos bairros Capivari e Reforma Agrária, autoria do vereador Lourivaldo Messias de Oliveira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querimento n.º 338/11</w:t>
      </w:r>
      <w:r>
        <w:rPr>
          <w:rFonts w:cs="Arial" w:ascii="Arial" w:hAnsi="Arial"/>
          <w:sz w:val="24"/>
          <w:szCs w:val="24"/>
        </w:rPr>
        <w:t>, informações sobre os valores cobrados para realizar o recolhimento de animais de grande porte e o transporte para a cidade de Louveira, autoria do vereador Lourivaldo Messias de Oliveira;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querimento n.º 363/11</w:t>
      </w:r>
      <w:r>
        <w:rPr>
          <w:rFonts w:cs="Arial" w:ascii="Arial" w:hAnsi="Arial"/>
          <w:sz w:val="24"/>
          <w:szCs w:val="24"/>
        </w:rPr>
        <w:t>, solicitando relatório de fiscalização do Conselho, referente aos gastos da Santa Casa no ano de 2010, realizado pela Comissão Fiscal e a relação dos integrantes do grupo de trabalho criado pelo C.M.S., autoria do vereador Lourivaldo Messias de Oliveira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mo (a). Sr (a).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reador (a) à Câmara Municipal de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11">
    <w:name w:val="Arial 11"/>
    <w:basedOn w:val="Normal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1-03-31T11:35:00Z</dcterms:modified>
  <cp:revision>8</cp:revision>
  <dc:subject/>
  <dc:title/>
</cp:coreProperties>
</file>