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2 de mai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nº 15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essão Ordinária de 17/05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tendendo solicitação do Senhor Presidente, comunico a Vossa Excelência que a Ordem do Dia da Sessão Ordinária a se realizar dia 17 de mai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29/1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inclui dispositivos na Lei n° 4.512/09, que dispõe sobre o Plano Plurianual do Município de Valinhos para o período de 2010 a 2013, e na Lei n° 4.584/10, que dispõe sobre as Diretrizes Orçamentárias relativas ao exercício de 2011, autoria do Executivo Municipal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30/11</w:t>
      </w:r>
      <w:r>
        <w:rPr>
          <w:rFonts w:cs="Arial" w:ascii="Arial" w:hAnsi="Arial"/>
          <w:sz w:val="22"/>
          <w:szCs w:val="22"/>
        </w:rPr>
        <w:t>, que autoriza o Poder Executivo a abrir crédito adicional especial na forma que especifica até o valor de R$ 700.000,00 - DAEV,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20/11</w:t>
      </w:r>
      <w:r>
        <w:rPr>
          <w:rFonts w:cs="Arial" w:ascii="Arial" w:hAnsi="Arial"/>
          <w:sz w:val="22"/>
          <w:szCs w:val="22"/>
        </w:rPr>
        <w:t>, que dispõe sobre a obrigatoriedade das concessionárias de automóveis plantarem árvores para mitigação do efeito estufa e dá outras providências, autoria do vereador Lourivaldo Messias de Oliveir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Decreto Legislativo n.º 01/11</w:t>
      </w:r>
      <w:r>
        <w:rPr>
          <w:rFonts w:cs="Arial" w:ascii="Arial" w:hAnsi="Arial"/>
          <w:sz w:val="22"/>
          <w:szCs w:val="22"/>
        </w:rPr>
        <w:t>, que concede o Título de Cidadão Honorário de Valinhos ao Sr. Eduardo da Rocha Azevedo, autoria dos vereadores Clayton Roberto Machado e José Henrique Cont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Decreto Legislativo n.º 02/11</w:t>
      </w:r>
      <w:r>
        <w:rPr>
          <w:rFonts w:cs="Arial" w:ascii="Arial" w:hAnsi="Arial"/>
          <w:sz w:val="22"/>
          <w:szCs w:val="22"/>
        </w:rPr>
        <w:t>, que concede o Título de Cidadão Honorário de Valinhos ao Sr. Sérgio Luís Coutinho Nogueira, autoria do vereador Clayton Roberto Machad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1/11</w:t>
      </w:r>
      <w:r>
        <w:rPr>
          <w:rFonts w:cs="Arial" w:ascii="Arial" w:hAnsi="Arial"/>
          <w:sz w:val="22"/>
          <w:szCs w:val="22"/>
        </w:rPr>
        <w:t>, de Apelo ao sr. Prefeito Municipal Marcos José da Silva, para que estude a implementação necessária e benéfica da coleta de lixo eletrônico, autoria da vereadora Dalva Bert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2/11</w:t>
      </w:r>
      <w:r>
        <w:rPr>
          <w:rFonts w:cs="Arial" w:ascii="Arial" w:hAnsi="Arial"/>
          <w:sz w:val="22"/>
          <w:szCs w:val="22"/>
        </w:rPr>
        <w:t>, de Aplausos ao Corpo de Bombeiros de Valinhos, pelas comemorações do 10º aniversário de implantação e atividades, autoria dos vereadores Clayton Roberto Machado e Paulo Roberto Montero;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3/11</w:t>
      </w:r>
      <w:r>
        <w:rPr>
          <w:rFonts w:cs="Arial" w:ascii="Arial" w:hAnsi="Arial"/>
          <w:sz w:val="22"/>
          <w:szCs w:val="22"/>
        </w:rPr>
        <w:t>, de Apelo ao sr. Governador do Estado de São Paulo, no sentido de que sejam tomadas as devidas providencias em relação à Estrada Vicinal que liga Valinhos a cidade de Itatiba, autoria do vereador Lourivaldo Messias de Oliveira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5-12T11:53:00Z</dcterms:modified>
  <cp:revision>8</cp:revision>
  <dc:subject/>
  <dc:title/>
</cp:coreProperties>
</file>