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6 de mai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nº 17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Sessão Ordinária de 31/05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tendendo solicitação do Senhor Presidente, comunico a Vossa Excelência que a Ordem do Dia da Sessão Ordinária a se realizar dia 31 de maio às 19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.º 26/11</w:t>
      </w:r>
      <w:r>
        <w:rPr>
          <w:rFonts w:cs="Arial" w:ascii="Arial" w:hAnsi="Arial"/>
          <w:sz w:val="22"/>
          <w:szCs w:val="22"/>
        </w:rPr>
        <w:t>, que altera os dispositivos que especifica da Lei n° 3.841, de 21 de dezembro de 2004, que dispõe sobre o Plano Diretor III do Município de Valinhos e dá outras providências, autoria do Executivo Municipal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.º 20/11</w:t>
      </w:r>
      <w:r>
        <w:rPr>
          <w:rFonts w:cs="Arial" w:ascii="Arial" w:hAnsi="Arial"/>
          <w:sz w:val="22"/>
          <w:szCs w:val="22"/>
        </w:rPr>
        <w:t xml:space="preserve">, que dispõe sobre a obrigatoriedade das concessionárias de automóveis plantarem árvores para mitigação do efeito estufa e dá outras providências, autoria do vereador Lourivaldo Messias de Oliveira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.º 62/10</w:t>
      </w:r>
      <w:r>
        <w:rPr>
          <w:rFonts w:cs="Arial" w:ascii="Arial" w:hAnsi="Arial"/>
          <w:sz w:val="22"/>
          <w:szCs w:val="22"/>
        </w:rPr>
        <w:t xml:space="preserve">, que regulamenta a identificação dos animais domésticos no município de Valinhos e dá outras providencias, autoria do vereador José Henrique Conti; </w:t>
      </w:r>
      <w:r>
        <w:rPr>
          <w:rFonts w:cs="Arial" w:ascii="Arial" w:hAnsi="Arial"/>
          <w:b/>
          <w:sz w:val="22"/>
          <w:szCs w:val="22"/>
        </w:rPr>
        <w:t>(Discussão e votação do parecer da Comissão de Finanças e Orçamento, contrário ao Projeto)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eto de Decreto Legislativo n.º 10/11</w:t>
      </w:r>
      <w:r>
        <w:rPr>
          <w:rFonts w:cs="Arial" w:ascii="Arial" w:hAnsi="Arial"/>
          <w:sz w:val="22"/>
          <w:szCs w:val="22"/>
        </w:rPr>
        <w:t>, que concede Título de Cidadão Honorário de Valinhos Pastor Anips Spina, autoria dos vereadores Lourivaldo Messias de Oliveira e Clayton Roberto Machado;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oção n.º 34/11</w:t>
      </w:r>
      <w:r>
        <w:rPr>
          <w:rFonts w:cs="Arial" w:ascii="Arial" w:hAnsi="Arial"/>
          <w:sz w:val="22"/>
          <w:szCs w:val="22"/>
        </w:rPr>
        <w:t>, de Apelo ao Excelentíssimo Governador do Estado de São Paulo e demais autoridades da AutoBan, no sentido de que seja tomado as devidas providencias em relação a iluminação no trevo da Rodovia Anhanguera que dá acesso à Valinhos, autoria do vereador Lourivaldo Messias de Oliveira;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oção n.º 35/11</w:t>
      </w:r>
      <w:r>
        <w:rPr>
          <w:rFonts w:cs="Arial" w:ascii="Arial" w:hAnsi="Arial"/>
          <w:sz w:val="22"/>
          <w:szCs w:val="22"/>
        </w:rPr>
        <w:t>, de Apelo à empresa Telefônica no sentido de que os telefones públicos da cidade "famosos orelhões", recebam manutenções mais frequentes, autoria do vereador Paulo Roberto Montero;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oção n.º 36/11</w:t>
      </w:r>
      <w:r>
        <w:rPr>
          <w:rFonts w:cs="Arial" w:ascii="Arial" w:hAnsi="Arial"/>
          <w:sz w:val="22"/>
          <w:szCs w:val="22"/>
        </w:rPr>
        <w:t>, de Apelo ao sr. Prefeito Municipal para que interceda junto à Empresa Brasileira dos Correios e Telégrafos, visando atender o bairro São Bento do Recreio, autoria da vereadora Dalva Berto;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right" w:pos="11460" w:leader="none"/>
        </w:tabs>
        <w:spacing w:lineRule="auto" w:line="240" w:before="0" w:after="0"/>
        <w:jc w:val="both"/>
        <w:rPr/>
      </w:pPr>
      <w:r>
        <w:rPr>
          <w:rFonts w:cs="Arial"/>
          <w:b/>
          <w:sz w:val="22"/>
          <w:szCs w:val="22"/>
        </w:rPr>
        <w:t>Moção n.º 37/11</w:t>
      </w:r>
      <w:r>
        <w:rPr>
          <w:rFonts w:cs="Arial"/>
          <w:sz w:val="22"/>
          <w:szCs w:val="22"/>
        </w:rPr>
        <w:t>, de Apelo ao Ministro da Educação, sr. Fernando Hadadd para que não promova a distribuição dos chamados "Kits gays" nas escolas, autoria dos vereadores Fábio Damasceno, Israel Scupenaro, Dalva Berto e Clayton Roberto Machado.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5-26T12:17:00Z</dcterms:modified>
  <cp:revision>8</cp:revision>
  <dc:subject/>
  <dc:title/>
</cp:coreProperties>
</file>