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02 de junho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ular nº 18/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Sessão Ordinária de 07/06/2011. </w:t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nhor (a) Vereador (a).</w:t>
      </w:r>
    </w:p>
    <w:p>
      <w:pPr>
        <w:pStyle w:val="Arial1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ial11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Atendendo solicitação do Senhor Presidente, comunico a Vossa Excelência que a Ordem do Dia da Sessão Ordinária a se realizar dia 07 de junho às 19 horas está assim constituída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.º 33/11</w:t>
      </w:r>
      <w:r>
        <w:rPr>
          <w:rFonts w:cs="Arial" w:ascii="Arial" w:hAnsi="Arial"/>
          <w:sz w:val="22"/>
          <w:szCs w:val="22"/>
        </w:rPr>
        <w:t>, que desincorpora da classe de bens públicos de uso especial e transfere para a classe de bens dominicais a área 10-A, da quadra C, do loteamento Colina dos Álamos, bairro Nações e autoriza o Poder Executivo a aliená-la na forma que especifica, autoria do Executivo Municipal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.º 34/11</w:t>
      </w:r>
      <w:r>
        <w:rPr>
          <w:rFonts w:cs="Arial" w:ascii="Arial" w:hAnsi="Arial"/>
          <w:sz w:val="22"/>
          <w:szCs w:val="22"/>
        </w:rPr>
        <w:t>, que Dispõe sobre a implantação do Programa Estadual de Regularização de Núcleos Habitacionais - Cidade Legal no Município de Valinhos na forma que especifica, autoria do Executivo Municipal;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jeto de Decreto Legislativo n.º 11/11</w:t>
      </w:r>
      <w:r>
        <w:rPr>
          <w:rFonts w:cs="Arial" w:ascii="Arial" w:hAnsi="Arial"/>
          <w:sz w:val="22"/>
          <w:szCs w:val="22"/>
        </w:rPr>
        <w:t>, que outorga o Título de Cidadão Honorário de Valinhos ao Senhor Fernando Luiz de Andrade D´Ávila, autoria da vereadora Dalva Berto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jeto de Decreto Legislativo n.º 12/11</w:t>
      </w:r>
      <w:r>
        <w:rPr>
          <w:rFonts w:cs="Arial" w:ascii="Arial" w:hAnsi="Arial"/>
          <w:sz w:val="22"/>
          <w:szCs w:val="22"/>
        </w:rPr>
        <w:t>, que concede Título de Cidadão Honorário de Valinhos ao Radialista Dunga Santos - José Sebastião Ribeiro dos Santos, autoria dos vereadores Clayton Roberto Machado e Paulo Roberto Montero;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Moção n.º 38/11</w:t>
      </w:r>
      <w:r>
        <w:rPr>
          <w:rFonts w:cs="Arial" w:ascii="Arial" w:hAnsi="Arial"/>
          <w:sz w:val="22"/>
          <w:szCs w:val="22"/>
        </w:rPr>
        <w:t>, de Aplausos à Caixa Econômica Federal pelos 150 anos de trabalho em prol do desenvolvimento econômico e social de nosso país, autoria do vereador Paulo Roberto Montero;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Moção n.º 39/11</w:t>
      </w:r>
      <w:r>
        <w:rPr>
          <w:rFonts w:cs="Arial" w:ascii="Arial" w:hAnsi="Arial"/>
          <w:sz w:val="22"/>
          <w:szCs w:val="22"/>
        </w:rPr>
        <w:t>, de Apelo à Câmara dos Deputados para que retirem de discussão o Projeto de Lei n.º 122/06, autoria dos vereadores Dalva Berto, Israel Scupenaro, Fábio Damasceno e Clayton Roberto Machado;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numPr>
          <w:ilvl w:val="0"/>
          <w:numId w:val="1"/>
        </w:numPr>
        <w:tabs>
          <w:tab w:val="clear" w:pos="720"/>
          <w:tab w:val="center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  <w:tab w:val="right" w:pos="11460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latório Final </w:t>
      </w:r>
      <w:r>
        <w:rPr>
          <w:rFonts w:cs="Arial"/>
          <w:sz w:val="22"/>
          <w:szCs w:val="22"/>
        </w:rPr>
        <w:t xml:space="preserve">da Comissão Especial de Inquérito (CEI), criada para apurar possíveis irregularidades constantes do processo de compra n.º 47/08, do Departamento de Águas e Esgotos de Valinhos. </w:t>
      </w:r>
      <w:r>
        <w:rPr>
          <w:rFonts w:cs="Arial"/>
          <w:b/>
          <w:sz w:val="22"/>
          <w:szCs w:val="22"/>
        </w:rPr>
        <w:t>(Discussão e Votação)</w:t>
      </w:r>
    </w:p>
    <w:p>
      <w:pPr>
        <w:pStyle w:val="PargrafodaLi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clear" w:pos="720"/>
          <w:tab w:val="center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  <w:tab w:val="right" w:pos="11460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/>
          <w:b/>
          <w:sz w:val="22"/>
          <w:szCs w:val="22"/>
        </w:rPr>
        <w:t>Tribuna:</w:t>
      </w:r>
      <w:r>
        <w:rPr>
          <w:rFonts w:cs="Arial"/>
          <w:sz w:val="22"/>
          <w:szCs w:val="22"/>
        </w:rPr>
        <w:t xml:space="preserve"> Conforme solicitação do vereador Israel Scupenaro, o Secretário de Defesa do Cidadão, Dr. Ruyrillo Pedro de Magalhães, estará ocupando a tribuna em sessão.</w:t>
      </w:r>
    </w:p>
    <w:p>
      <w:pPr>
        <w:pStyle w:val="Corpodetexto2"/>
        <w:tabs>
          <w:tab w:val="clear" w:pos="720"/>
          <w:tab w:val="center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  <w:tab w:val="right" w:pos="11460" w:leader="none"/>
        </w:tabs>
        <w:spacing w:lineRule="auto" w:line="240" w:before="0" w:after="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clear" w:pos="720"/>
          <w:tab w:val="center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  <w:tab w:val="right" w:pos="11460" w:leader="none"/>
        </w:tabs>
        <w:spacing w:lineRule="auto" w:line="240" w:before="0" w:after="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rial11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lson Luiz Mathedi</w:t>
      </w:r>
    </w:p>
    <w:p>
      <w:pPr>
        <w:pStyle w:val="Arial11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o Depto. Parlamentar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mo (a). Sr (a)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reador (a) à Câmara Municipal de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Arial11">
    <w:name w:val="Arial 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6-02T19:27:00Z</dcterms:modified>
  <cp:revision>9</cp:revision>
  <dc:subject/>
  <dc:title/>
</cp:coreProperties>
</file>